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марта 2016 г. № 0163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пределения и распределение средств субсидий бюджетам муниципальных образований поселений, выделяемых из районного бюджета, на проведение праздничных мероприяти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муниципальной программой «Развитие сферы культуры и туризма в </w:t>
      </w:r>
      <w:r>
        <w:rPr>
          <w:color w:val="000000"/>
          <w:sz w:val="28"/>
          <w:szCs w:val="28"/>
        </w:rPr>
        <w:t xml:space="preserve">Пинежском муниципальном районе» </w:t>
      </w:r>
      <w:r>
        <w:rPr>
          <w:sz w:val="28"/>
          <w:szCs w:val="28"/>
        </w:rPr>
        <w:t>на 2014-2016 г.г.», утвержденной постановлением администрации муниципального образования   «Пинежский муниципальный район» от 06 ноября 2013 года № 0798 - па, и с решением Собрания депутатов муниципального образования «Пинежский муниципальный район» от 24.12.2015 №476 «О районном бюджете на 2016 год»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пределения субсидий бюджетам муниципальных образований поселений, выделяемых из районного бюджета, на проведение праздничных мероприятий в 2016 году (приложение №1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2. Утвердить распределение средств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поселений, выделяемых из районного бюджета, на проведение праздничных мероприятий в 2016 год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Пинежский муниципальный район» от 27 марта 2015 года №0160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0.03.2016 №0163 - 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сидий бюджетам муниципальных образований поселений, выделяемых из районного бюджета, на проведение праздничных мероприяти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муниципальной программой «Развитие сферы культуры и туризма в </w:t>
      </w:r>
      <w:r>
        <w:rPr>
          <w:color w:val="000000"/>
          <w:sz w:val="28"/>
          <w:szCs w:val="28"/>
        </w:rPr>
        <w:t xml:space="preserve">Пинежском муниципальном районе» </w:t>
      </w:r>
      <w:r>
        <w:rPr>
          <w:sz w:val="28"/>
          <w:szCs w:val="28"/>
        </w:rPr>
        <w:t>на 2014-2016 г.г.», утвержденной постановлением администрации муниципального образования   «Пинежский муниципальный район» от 06 ноября 2013 года № 0798 – па и определяет правила распределения субсидий на проведение праздничных мероприятий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, выделяемые бюджетам муниципальных образований поселений, распределяются равными долями на праздничные мероприятия, посвящённые Дню Победы и Дню пожилых людей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бъём субсид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 рассчитывается по формуле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Ч *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ём субсид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 на проведение мероприятий, посвященных празднованию Дня Победы и Дня пожилы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– общий объём субсидии на проведение мероприятий, посвященных празднованию Дня Победы и Дня пожил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общая численность населения МО «Пинежский район»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селения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основании статистического сборника Архангельскстата по состоянию на 01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предоставления субс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решения о бюджете муниципального образования поселения о софинансировании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оглашения между Администрацией МО «Пинежский район» и органами местного самоуправления муниципальных образований поселений о предоставлении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0.03.2016 №0163 - па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субсидий, выделенных из районного бюджета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в 2016 году на проведение праздничных мероприяти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2340"/>
        <w:gridCol w:w="1752"/>
        <w:gridCol w:w="2054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             образования поселени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спределение субсидий, выделенных из районного бюджета в 2016 году на проведение мероприятий, посвященных празднованию 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беды в Великой Отечественной войне 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жилых люд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7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кшень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Шиле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Труфаного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0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social2</dc:creator>
  <dc:description/>
  <dc:language>en-US</dc:language>
  <cp:lastModifiedBy>Мельникова</cp:lastModifiedBy>
  <cp:lastPrinted>2016-03-11T09:19:00Z</cp:lastPrinted>
  <dcterms:modified xsi:type="dcterms:W3CDTF">2016-03-14T08:20:00Z</dcterms:modified>
  <cp:revision>2</cp:revision>
  <dc:subject/>
  <dc:title>Приложение № 1</dc:title>
</cp:coreProperties>
</file>