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т 30 августа 2016 г. № 0870 - п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О внесении изменений в Порядок финансирования мероприятий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0 годы»  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целях упорядочения процесса финансирования и предоставления отчётности по перечню мероприятий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0 годы»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Внести следующие изменения в Порядок финансирования мероприятий муниципальной программы «Энергосбережение и повышение энергетической эффективности в муниципальном образовании «Пинежский муниципальный район» на 2014-2020 годы» утвержденный постановлением администрации МО «Пинежский район» от 11 марта 2016 г. № 0179-па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 дефис второй подпункта б) пункта 6 исключить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p>
      <w:pPr>
        <w:pStyle w:val="Normal"/>
        <w:ind w:right="-427" w:firstLine="7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9:00Z</dcterms:created>
  <dc:creator>3d</dc:creator>
  <dc:description/>
  <dc:language>en-US</dc:language>
  <cp:lastModifiedBy>Мельникова</cp:lastModifiedBy>
  <cp:lastPrinted>2016-08-31T14:57:00Z</cp:lastPrinted>
  <dcterms:modified xsi:type="dcterms:W3CDTF">2016-09-12T12:39:00Z</dcterms:modified>
  <cp:revision>2</cp:revision>
  <dc:subject/>
  <dc:title>Глава муниципального образования «Пинежский муниципальный район»</dc:title>
</cp:coreProperties>
</file>