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31 августа 2016 г. № 0871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муниципальной  программы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20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 муниципального образования «Пинежский муниципальный район», утвержденным постановлением администрации МО «Пинежский район»          от 03.09.2013 № 0679-па (с изм. от 20.02.2015 № 0093-па, от 19.08.2015             № 0498-па)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работать муниципальную программу </w:t>
      </w:r>
      <w:r>
        <w:rPr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0 годы» (далее – муниципальная программ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ответственного исполнителя муниципальной программы – Комитет по управлению муниципальным имуществом и ЖКХ администрации МО «Пинеж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ую программу разработать в срок до 01 октября 2016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агаю на председателя КУМИ и ЖКХ администрации МО «Пинежский район»           А.Л. Валькова.</w:t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kumi5</dc:creator>
  <dc:description/>
  <cp:keywords/>
  <dc:language>en-US</dc:language>
  <cp:lastModifiedBy>Мельникова</cp:lastModifiedBy>
  <cp:lastPrinted>2016-08-31T17:27:00Z</cp:lastPrinted>
  <dcterms:modified xsi:type="dcterms:W3CDTF">2016-09-12T13:42:00Z</dcterms:modified>
  <cp:revision>3</cp:revision>
  <dc:subject/>
  <dc:title>АДМИНИСТРАЦИЯ МУНИЦИПАЛЬНОГО ОБРАЗОВАНИЯ</dc:title>
</cp:coreProperties>
</file>