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сентября 2016 г. № 087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ведении режима повышенной готовности на территориях </w:t>
      </w:r>
    </w:p>
    <w:p>
      <w:pPr>
        <w:pStyle w:val="Style16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О «Сосновское», МО «Лавельское», МО «Кушкопальское»</w:t>
      </w:r>
    </w:p>
    <w:p>
      <w:pPr>
        <w:pStyle w:val="Style16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дополнительных мерах по защите населения и территории</w:t>
      </w:r>
    </w:p>
    <w:p>
      <w:pPr>
        <w:pStyle w:val="Style16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 чрезвычайной ситуации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ем Правительства Российской Федерации         от 30.12.2003 № 794 «О единой государственной системе предупреждения и ликвидации чрезвычайных ситуаций», приказом МЧС России                от 22.01.2013 № 33 «Об утверждении порядка реализации и отмены дополнительных мер по защите населения и территорий от чрезвычайных ситуаций», протоколом № 6 от 30.08.2016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, с целью предупреждения возникновения чрезвычайной ситуации, связанной с невозможностью исполнения ООО «Северный край» обязанностей по теплоснабжению  на территориях МО «Сосновское», МО «Лавельское», МО «Кушкопальское», недопущения нарушений нормальных условий жизни и деятельности людей, в связи с отключением котельных, переданных в аренду ООО «Северный край», ограничении мощности потребления и отсутствием информации о готовности ООО «Северный край» к отопительному сезону,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вести </w:t>
      </w:r>
      <w:r>
        <w:rPr>
          <w:rStyle w:val="FontStyle12"/>
          <w:b w:val="false"/>
          <w:sz w:val="28"/>
          <w:szCs w:val="28"/>
        </w:rPr>
        <w:t>с 06 сентября 2016 года режим «Повышенной готовности»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местного характера) функционирования территориальной подсистемы единой государственной системы предупреждения и ликвидации чрезвычайных ситуаций (далее - ТП РСЧС) на территориях МО «Сосновское», МО «Лавельское», МО «Кушкопальское»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181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оной режима повышенной готовности считать границы территорий МО «Сосновское», МО «Лавельское», МО «Кушкопальское», в т.ч. границы объектов ЖКХ, переданных в аренду ООО «Северный край», согласно Приложению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89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>Для управления и взаимодействия с целью предупреждения возникновения чрезвычайной ситуации создать оперативный штаб в составе: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уководитель штаба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Чемакин Федор Алексеевич – начальник отдела ГО и ЧС администрации МО «Пинежский район».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лены штаба: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Богданова Светлана Юрьевна – начальник Управления образования администрации МО «Пинежский район;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Вальков Алексей Леонидович – заместитель главы администрации МО «Пинежский район», председатель КУМИ и ЖКХ администрации   МО «Пинежский район»;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Зубова Наталья Викторовна - начальник юридического отдела администрации МО «Пинежский район»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7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ривополенов Виктор Афанасьевич </w:t>
      </w:r>
      <w:r>
        <w:rPr>
          <w:rStyle w:val="FontStyle13"/>
          <w:b/>
          <w:sz w:val="28"/>
          <w:szCs w:val="28"/>
        </w:rPr>
        <w:t xml:space="preserve">– </w:t>
      </w:r>
      <w:r>
        <w:rPr>
          <w:rStyle w:val="FontStyle13"/>
          <w:sz w:val="28"/>
          <w:szCs w:val="28"/>
        </w:rPr>
        <w:t>заместитель председателя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УМИ и ЖКХ администрации МО «Пинежский район», начальник отдела по муниципальному имуществу и земельным отношениям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Труфанов Николай Михайлович – исполняющий обязанности заместителя начальника полиции «По линии охраны общественного порядка»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>Ввести в действие план действий по предупреждению и ликвидации чрезвычайных ситуаций природного и техногенного характера на территории МО «Пинежский район»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остановить деятельность ООО «Северный край» на объектах ЖКХ, согласно Приложению к настоящему постановлению, находящихся в собственности МО «Пинежский район», переданных ранее ООО «Северный край» по договорам аренды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УМИ и ЖКХ администрации МО «Пинежский район» подготовить проект решения о создании комиссии по инвентаризации имущества (объектов теплоснабжения), переданного по договорам аренды ООО «Северный край», принадлежащих на праве собственности МО «Пинежский район», и передать эти объекты с целью последующей эксплуатации ООО «АльянсТеплоЭнерго»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 действиям по ликвидации угрозы чрезвычайной ситуации привлечь следующие силы и средства: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888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ОО «АльянсТеплоЭнерго»;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</w:t>
        <w:tab/>
        <w:t>участковых уполномоченных ОМВД по Пинежскому району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893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АО «Архэнергосбыт»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93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О «АрхоблЭнерго»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893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УП «Карпогорская КЭС»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роки ликвидации режима повышенной готовности установить до момента устранения причин, послуживших введению режима повышенной готовности.</w:t>
      </w:r>
    </w:p>
    <w:p>
      <w:pPr>
        <w:pStyle w:val="Style71"/>
        <w:widowControl/>
        <w:tabs>
          <w:tab w:val="clear" w:pos="708"/>
          <w:tab w:val="left" w:pos="107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9. Руководителям ресурсоснабжающих организаций обеспечить бесперебойную работу других систем жизнеобеспечения населения на территориях МО «Сосновское», МО «Лавельское», МО «Кушкопальское» (водоснабжения, электроснабжения)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ерез ЕДДС района организовать сбор и обмен информацией об оперативной обстановке по тел./факсу 2-28-01. Поддерживать взаимодействие с Дежурной сменой ЦУКС </w:t>
      </w:r>
      <w:r>
        <w:rPr>
          <w:rStyle w:val="FontStyle13"/>
          <w:spacing w:val="-10"/>
          <w:sz w:val="28"/>
          <w:szCs w:val="28"/>
        </w:rPr>
        <w:t xml:space="preserve">ГУ </w:t>
      </w:r>
      <w:r>
        <w:rPr>
          <w:rStyle w:val="FontStyle13"/>
          <w:sz w:val="28"/>
          <w:szCs w:val="28"/>
        </w:rPr>
        <w:t>МЧС России по Архангельской области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кладывать главе муниципального образования «Пинежский муниципальный район» об оперативной обстановке и проводимых работах по предупреждению возникновения чрезвычайной ситуации ежедневно к 08:30., при обострении ситуации - немедленно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местить настоящее постановление на сайте администрации МО «Пинежский район»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Пинеж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9.2016 № 0877 - п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401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до переимен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описание место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Школьная, дом 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Набережная, дом 4, корп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отель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Мамониха, ул. Молодежная, дом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6, Архангельская область, Пинежский муниципальный район, МО "Сосновское", п. Кулосега, ул. Ленина, д.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отель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2, Архангельская область, Пинежский район, п. Новолавела, ул. Пионерская, дом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5, Архангельская область, Пинежский район, д. Кушкопала, ул. Октябрьская, дом 15, ко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котельной № 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плосетью 231 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Строительная, дом 19А, корп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тяженностью 1130 м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муниципальный  район, МО "Сосновское", п. Сос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6 Архангельская область, Пинежский муниципальный район, МО "Сосновское", п. Кулосега, ул. 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 Архангельская область, Пинежский муниципальный район, МО "Сосновское", п. Мамониха, ул. Молод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 Архангельская область, Пинежский муниципальный район, МО "Сосновское", п. Сосновка, ул. Набер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с водопров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2, Архангельская область, Пинежский муниципальный район, п. Новолавела,  МО "Лавельское", п. Новолав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-водосет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5, Архангельская область, Пинежский муниципальный район, МО "Кушкопальское", д. Кушкоп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Школьная, д. 4б, корп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Школьная, д. 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сети (55 м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637, Архангельская область, Пинежский район, п. Сосновка, ул. Школьная, д. 4б, корп.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механические мастер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Строительная, д.1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7, Архангельская область, Пинежский район, п. Сосновка, ул. Школьная, д. 4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f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a24f14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24f1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a24f1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24f1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24f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24f14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a24f14"/>
    <w:rPr>
      <w:rFonts w:ascii="Times New Roman" w:hAnsi="Times New Roman" w:cs="Times New Roman"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a24f14"/>
    <w:rPr>
      <w:rFonts w:ascii="Times New Roman" w:hAnsi="Times New Roman" w:cs="Times New Roman"/>
      <w:spacing w:val="20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a24f1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24f1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24f14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a24f14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a24f14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a24f14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4f14"/>
    <w:pPr>
      <w:widowControl w:val="false"/>
      <w:spacing w:lineRule="exact" w:line="310"/>
      <w:ind w:firstLine="701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655B86-619C-4222-A2DA-B262FAD45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8</Words>
  <Characters>6320</Characters>
  <CharactersWithSpaces>741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3:00Z</dcterms:created>
  <dc:creator>kumi9</dc:creator>
  <dc:description/>
  <dc:language>en-US</dc:language>
  <cp:lastModifiedBy>Мельникова</cp:lastModifiedBy>
  <cp:lastPrinted>2016-09-06T06:58:00Z</cp:lastPrinted>
  <dcterms:modified xsi:type="dcterms:W3CDTF">2016-09-12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