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06 сентября 2016 г. № 089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администрации муниципального образования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«Пинежский муниципальный район» от 29.08.2016 № 0852-п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начале отопительного периода 2016-2017 го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постановлением Правительства РФ от 06.05.2011 № 354, понижением температуры наружного воздуха и ухудшением температурно-влажностного режима в зданиях социальной сферы, ходатайством администрации ГБУЗ Архангельской области «Карпогорская ЦРБ»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. 1 постановления администрации муниципального образования «Пинежский муниципальный район» от 29.08.2016 № 0852-па «О начале отопительного периода 2016-2017 годов на территории муниципального образования «Пинежский муниципальный район» (с изм. от 01.09.2016 №0876-па): после слов «- котельная № 3, № 11, № 14 в с. Карпогоры с 00:00 часов 01 сентября 2016 года», словами «-котельная № 10 в с. Карпогоры с 20:00 часов 06 сентября 2016 г.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8:00Z</dcterms:created>
  <dc:creator>User</dc:creator>
  <dc:description/>
  <cp:keywords/>
  <dc:language>en-US</dc:language>
  <cp:lastModifiedBy>Мельникова</cp:lastModifiedBy>
  <cp:lastPrinted>2016-09-07T14:04:00Z</cp:lastPrinted>
  <dcterms:modified xsi:type="dcterms:W3CDTF">2016-09-12T13:43:00Z</dcterms:modified>
  <cp:revision>3</cp:revision>
  <dc:subject/>
  <dc:title>Глава муниципального образования «Пинежский район»</dc:title>
</cp:coreProperties>
</file>