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сентября 2016 г. № 0893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нежском муниципальном районе на 2014-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О «Пинежский район»          от 03.09.2013 № 0679-па (с изм. от 20.02.2015 № 0093-па, от 19.08.2015 № 0498-па), администрация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 «Развитие общего образования и воспитания детей в Пинежском муниципальном районе на 2014-2016 годы», утвержденную постановлением администрации муниципального образования «Пинежский муниципальный район» от 08 ноября 2013г. № 0807-па (с изменениями от 31.12.2013 № 0965-па, от 02.07.2014 № 0480-па, от 13.10. 2014 №0665-па, от 06.11.2014 № 0716-па, от 22.12.2014 № 0857-па, от 30.12.2014      № 0890-па, от 02.06.2015 № 0326-па, от 03.07.2015 № 0422-па, от 14.09.2015     № 0583-па, 28.10.2015 № 0690-па, от 25.11.2015 № 0786-па, от 30.12.2015          № 0946-па, от 17. 03.2016 № 0187-па, от 25.03.2016 № 0225-па, от 05.04.2016     № 0266-па.) (далее – муниципальная программа)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 Паспорте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озицию, касающуюся объемов и источников финансирования муниципальной программы,</w:t>
      </w:r>
      <w:r>
        <w:rPr/>
        <w:t xml:space="preserve"> изложить в следующей 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1"/>
        <w:gridCol w:w="4962"/>
      </w:tblGrid>
      <w:tr>
        <w:trPr/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бъемы и источники финансирования муниципальной программ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 500 318,9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2 448,9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990 780,3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506 648,7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441,0 тыс. руб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  к муниципальной программе: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2.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418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 Бюджет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процентов среднего размера родительской платы за присмотр и уход за ребенком- на первого ребенка                                                                                50 процентов среднего размера родительской платы за присмотр и уход за ребенком- на второго ребенка                                                                                                 70 процентов среднего размера родительской платы за присмотр и уход за ребенком- на третьего ребенка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ункт 8.1.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418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Капитальный и текущий ремонт имущественного комплекса, находящегося в оперативном управлении 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ремонт МБОУ  «Новолавельская СОШ № 3» для перевода детского сада в здание школы.   МБОУ "Карпогорская СОШ №118"</w:t>
              <w:br/>
              <w:t xml:space="preserve"> - ремонт кровли СП д/с №67</w:t>
              <w:br/>
              <w:t>-замена оконных блоков СП д/с №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водопровода в д. Шардонем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ремонт системы пожарного водопровода в здании школы</w:t>
              <w:br/>
              <w:t>МБОУ «Междуреченская СОШ № 6»</w:t>
              <w:br/>
              <w:t>- ремонт кровли здания детского сада</w:t>
              <w:br/>
              <w:t>МБОУ «Ясненская СОШ № 7»                                                             - ремонт д/с в п. Русковера</w:t>
              <w:br/>
              <w:t>- ремонт водопровода в здании д/сада п. Ясный</w:t>
              <w:br/>
              <w:t>МБОУ «Сосновская СОШ № 1»                                                               - ремонт системы отопления в здании МБОУ "Сосновская СОШ № 1"</w:t>
              <w:br/>
              <w:t>- ремонт кровли здания школы</w:t>
              <w:br/>
              <w:t>МБОУ Сийская СОШ № 116»</w:t>
              <w:br/>
              <w:t xml:space="preserve">- замена оконных блоков д/с п. Сия. 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еврольская ООШ № 18 им. М.Ф. Тепло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дымовой трубы в ко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год                                                          МБОУ "Новолавельская СОШ №3" – Замена кровли здания МБОУ «Новолавельская СОШ № 3»                                                                              МБОУ"Карпогорская СОШ №118" – Капитальный ремонт спортзала в здании МБОУ «Карпогорская СОШ №118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крытие дополнительной группы д.с № 6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гласно решению суда  ремонт туа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МБОУ «Сурская СОШ №2» замена дверного проема  в здании 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Сура (предписание ОГП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Нюхченская ООШ – бурение скважины для подачи в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 ремонт образовательных организац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портзала в здании школы МБОУ «Ясненская СШ № 7» -150,0 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 пункт 8.3.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418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 Приобретение автотранспорта и оборудования к н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Приобретение автотранспорта:                                                                    МБОУ "Карпогорская СОШ №118" - Автобус,                                                                       МБОУ " Кеврольская ООШ № 18 им. Ф.А. Теплова»" - ГАЗ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тахографов на автотранспорт (все образовательные организ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пасных частей для ремонта автотранспорта (все образовательные организации), приобретение анализаторов паров этанола (МБОУ «Нюхченская ООШ №11 МБОУ «Новолавельская СОШ №3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транспорта  ГАЗ  для МБОУ «Ясненская СШ № 7»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у № 8 дополнить пунктом 8.4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418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  Обеспечение выполнения требований санитарных правил и норм пожарной безопасности в образовательных организациях в соответствии с предписаниями надзор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ожарных рисков для определения ремонтных работ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ку «Итого»  изложить 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992"/>
        <w:gridCol w:w="850"/>
        <w:gridCol w:w="851"/>
        <w:gridCol w:w="850"/>
        <w:gridCol w:w="1418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3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250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323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92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7:00Z</dcterms:created>
  <dc:creator>РОНО</dc:creator>
  <dc:description/>
  <cp:keywords/>
  <dc:language>en-US</dc:language>
  <cp:lastModifiedBy>Мельникова</cp:lastModifiedBy>
  <cp:lastPrinted>2016-09-07T10:52:00Z</cp:lastPrinted>
  <dcterms:modified xsi:type="dcterms:W3CDTF">2016-09-12T13:43:00Z</dcterms:modified>
  <cp:revision>3</cp:revision>
  <dc:subject/>
  <dc:title>АДМИНИСТРАЦИЯ МУНИЦИПАЛЬНОГО ОБРАЗОВАНИЯ</dc:title>
</cp:coreProperties>
</file>