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9 сентября 2016 г. № 0903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szCs w:val="28"/>
        </w:rPr>
      </w:pPr>
      <w:r>
        <w:rPr>
          <w:b/>
          <w:szCs w:val="28"/>
        </w:rPr>
        <w:t>МО «Пинежский район»  имущ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представленных ходатайств и документов от администрации МО «Пинежский район», 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МО «Пинежский район» № 0125-па от 21 февраля 2013 года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естр объектов муниципальной собственности                       МО  «Пинежский район» следующее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скетбольная площадка, 2008 года ввода в эксплуатацию, балансовой стоимостью 200 000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утбольное поле (40*20 м) с искусственным покрытием, 2013 года ввода в эксплуатацию, балансовой стоимостью 1243445,89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ка для пляжного волейбола, 2014 года ввода в эксплуатацию, балансовой стоимостью 5000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кладина гимнастическая, балансовой стоимостью 3420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русья гимнастические, балансовой стоимостью 1710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ки футбольные, в количестве 2 шт., балансовой стоимостью 2590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ки на ворота для мини-футбола, в количестве 2 шт., балансовой стоимостью 259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муниципального образования «Пинежский муниципальный район» принят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лава администрации                                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3:00Z</dcterms:created>
  <dc:creator>User</dc:creator>
  <dc:description/>
  <cp:keywords/>
  <dc:language>en-US</dc:language>
  <cp:lastModifiedBy>Мельникова</cp:lastModifiedBy>
  <cp:lastPrinted>2016-09-09T08:43:00Z</cp:lastPrinted>
  <dcterms:modified xsi:type="dcterms:W3CDTF">2016-09-12T13:44:00Z</dcterms:modified>
  <cp:revision>3</cp:revision>
  <dc:subject/>
  <dc:title>Глава муниципального образования «Пинежский район»</dc:title>
</cp:coreProperties>
</file>