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сентября 2016 г. № 090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администрации муниципального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Карпогорское» в постоянное (бессрочное)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е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введении в действие Земельного кодекса Российской Федерации» от 25.10.2001 №137-ФЗ, ст. 39.9. Земельного кодекса Российской Федерации, на основании заявления, Устава муниципального образования «Пинежский муниципальный район» администрация МО «Пинежски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администрации муниципального образования «Карпогорское», юридический адрес: Архангельская область, Пинежский район, с. Карпогоры, ул. Ленина, д.13 в постоянное (бессрочное) пользование земельный участок с кадастровым номером 29:14:050701:1075, площадью 364 кв.м., адрес (описание местоположения): примерно в 12 м по направлению на юг от ориентира (здание), расположенного за пределами участка, адрес ориентира: Архангельская область, Пинежский район, дер. Шардонемь, ул.Центральная, дом 122а, категория земель: земли населенных пунктов, вид разрешенного использования: Земельные участки (территории) общего пользования (для размещения памятника участникам Великой Отечественной войны) (далее – Земельный участ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О «Карпогорское» организовать государственную регистрацию права постоянного (бессрочного) пользования Земельным учас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  А.В. Хром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5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7005f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7005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7005f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700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7005f2"/>
    <w:pPr>
      <w:jc w:val="center"/>
    </w:pPr>
    <w:rPr>
      <w:b/>
      <w:bCs/>
    </w:rPr>
  </w:style>
  <w:style w:type="paragraph" w:styleId="ConsNonformat" w:customStyle="1">
    <w:name w:val="ConsNonformat"/>
    <w:qFormat/>
    <w:rsid w:val="007005f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7005f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6"/>
    <w:rsid w:val="007005f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4:00Z</dcterms:created>
  <dc:creator>kumi9</dc:creator>
  <dc:description/>
  <dc:language>en-US</dc:language>
  <cp:lastModifiedBy>Мельникова</cp:lastModifiedBy>
  <cp:lastPrinted>2016-09-08T12:55:00Z</cp:lastPrinted>
  <dcterms:modified xsi:type="dcterms:W3CDTF">2016-09-12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