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т 26 сентября 2016 г. № 0966 - 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 внесении изменений в Порядок финансирования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Охрана окружающей среды в муниципальном образовании «Пинеж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4-2020 годы»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целях упорядочения процесса финансирования и предоставления отчётности по перечню мероприятий муниципальной программы «Охрана  окружающей среды в муниципальном образовании «Пинежский муниципальный район» на 2014-2020 годы»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Порядок финансирования мероприятий муниципальной программы «Охрана окружающей среды в муниципальном образовании «Пинежский муниципальный район» на 2014-2020 годы» утвержденный постановлением администрации МО «Пинежский район» от 06 июня 2014 г. № 0408-п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й Порядок определяет правила финансирования мероприятий муниципальной программы «Охрана окружающей среды в муниципальном образовании «Пинежский муниципальный район» на 2014-2020 годы» (далее - программа), предоставления документов и отчетов об использовании бюджетных средств, выделяемых на реализацию мероприятий программы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изложить 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реализации мероприятия «Реализация проекта «Капитальный ремонт берегоукрепительных сооружений на реке Пинега в пос.Пинега Пинежского района Архангельской области» субсидия предоставляется муниципальному образованию «Пинежское», включенному в программу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 перед словом «Главный распорядитель» дополнить словами «При предоставлении субсидии бюджету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0 слова «средств субсидий» заменить словами «бюджетных средств, выделенных на реализацию мероприятий программы»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ind w:right="-4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20"/>
        <w:rPr/>
      </w:pPr>
      <w:r>
        <w:rPr/>
      </w:r>
    </w:p>
    <w:p>
      <w:pPr>
        <w:pStyle w:val="Normal"/>
        <w:ind w:right="-427" w:firstLine="720"/>
        <w:rPr/>
      </w:pPr>
      <w:r>
        <w:rPr/>
      </w:r>
    </w:p>
    <w:p>
      <w:pPr>
        <w:pStyle w:val="Normal"/>
        <w:ind w:right="-427" w:firstLine="720"/>
        <w:rPr/>
      </w:pPr>
      <w:r>
        <w:rPr/>
      </w:r>
    </w:p>
    <w:p>
      <w:pPr>
        <w:pStyle w:val="Normal"/>
        <w:ind w:right="-427" w:firstLine="720"/>
        <w:rPr/>
      </w:pPr>
      <w:r>
        <w:rPr/>
      </w:r>
    </w:p>
    <w:p>
      <w:pPr>
        <w:pStyle w:val="Normal"/>
        <w:ind w:right="-427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9:00Z</dcterms:created>
  <dc:creator>3d</dc:creator>
  <dc:description/>
  <dc:language>en-US</dc:language>
  <cp:lastModifiedBy>Мельникова</cp:lastModifiedBy>
  <cp:lastPrinted>2016-09-26T11:43:00Z</cp:lastPrinted>
  <dcterms:modified xsi:type="dcterms:W3CDTF">2016-10-17T08:09:00Z</dcterms:modified>
  <cp:revision>2</cp:revision>
  <dc:subject/>
  <dc:title>Глава муниципального образования «Пинежский муниципальный район»</dc:title>
</cp:coreProperties>
</file>