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7 сентября 2016 г. № 097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, приобретенного в 2016 году,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и закреплении муниципального имущества на праве оперативного управления за МКУ "Хозяйственная служба администраци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инежского района»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основании ходатайства МКУ «Хозяйственная служба администрации Пинежского района», муниципального контракта на поставку автомобиля         № 0124300022116000112-0099380-01 от 25.07.2016г., товарной накладной № 16-УА128 от 31.07.2016г., договора № 271 на выполнение работ по дооборудованию автомобиля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 xml:space="preserve"> от 01.08.2016г., акта приема-передачи выполненных работ по Договору № 271 на выполнение работ по дооборудованию автомобиля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 xml:space="preserve"> от 01.08.2016 года,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я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МО «Пинежский район» следующее имуще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 </w:t>
      </w:r>
      <w:r>
        <w:rPr>
          <w:sz w:val="28"/>
          <w:szCs w:val="28"/>
          <w:lang w:val="en-US"/>
        </w:rPr>
        <w:t>U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, 2016 года изготовления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ТТ3163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11820, модель, № двигателя – 409060*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025793, шасси (рама) № 3163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0554470, кузов (кабина, прицеп)                                     №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163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011820, цвет кузова – желто-сереб.металлик, ПТС 73 ОО 927911, государственный регистрационный знак М 815 НХ 29, балансовой стоимостью – 921 751,9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вышеназванное имущество на праве оперативного управления за муниципальным казенным учреждением «Хозяйственная служба администрации Пинеж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О «Пинежски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0:00Z</dcterms:created>
  <dc:creator>User</dc:creator>
  <dc:description/>
  <cp:keywords/>
  <dc:language>en-US</dc:language>
  <cp:lastModifiedBy>Мельникова</cp:lastModifiedBy>
  <cp:lastPrinted>2016-09-27T14:35:00Z</cp:lastPrinted>
  <dcterms:modified xsi:type="dcterms:W3CDTF">2016-10-17T08:32:00Z</dcterms:modified>
  <cp:revision>3</cp:revision>
  <dc:subject/>
  <dc:title>Глава муниципального образования «Пинежский район»</dc:title>
</cp:coreProperties>
</file>