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8 сентября 2016 г. № 0981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МО «Пинежский район» № 0878-па от 06.09.2016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b/>
          <w:b/>
        </w:rPr>
      </w:pPr>
      <w:r>
        <w:rPr>
          <w:szCs w:val="28"/>
        </w:rPr>
        <w:t>На основании акта инвентаризации имущества, находящегося на территориях МО «Сосновское», МО «Кушкопальское», МО «Лавельское» от 18 сентября 2016 года, Постановления администрации МО «Пинежский район»   «О внесении в реестр объектов муниципальной собственности  муниципального образования «Пинежский муниципальный район» имущества» от 23.09.2016г. № 0952-па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явления ООО «АльянсТеплоЭнерго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Style12"/>
        <w:widowControl/>
        <w:spacing w:lineRule="auto" w:line="240"/>
        <w:ind w:left="153" w:right="108" w:firstLine="709"/>
        <w:jc w:val="both"/>
        <w:rPr>
          <w:b/>
          <w:b/>
          <w:bCs/>
          <w:sz w:val="28"/>
          <w:szCs w:val="28"/>
        </w:rPr>
      </w:pPr>
      <w:r>
        <w:rPr>
          <w:spacing w:val="30"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постановление администрации МО «Пинежский район» от 06.09.2016 года № 0878-па «</w:t>
      </w:r>
      <w:r>
        <w:rPr>
          <w:rStyle w:val="FontStyle12"/>
          <w:b w:val="false"/>
          <w:sz w:val="28"/>
          <w:szCs w:val="28"/>
        </w:rPr>
        <w:t>Об утверждении перечней имущества (объектов теплоснабжения), принадлежащего на праве собственности МО «Пинежский район»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передаваемых в эксплуатацию и обслуживание в период повышенной готовности </w:t>
      </w:r>
      <w:r>
        <w:rPr>
          <w:rStyle w:val="FontStyle13"/>
          <w:sz w:val="28"/>
          <w:szCs w:val="28"/>
        </w:rPr>
        <w:t>ООО «АльянсТеплоЭнерго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Постановление):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- включить в Приложение к Постановлению имущество, согласно Приложению к настоящему Постановлению;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- исключить п. 12 Перечня имущества №3 Приложения к Постановлению – насос скважинный;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- в п. 26 Перечня имущества №1 Приложения к Постановлению – буровая скважина № 3 в адресе слова «ул. Набережная» следует читать «ул. Школьная»;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- внести в Перечень имущества №1 Приложения к Постановлению скважину, расположенную по адресу: Архангельская область, Пинежский район, п. Сосновка, ул. Набережная, д. 4, корпус 1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ект дополнительного соглашения о внесении изменений в  соглашение о передаче имущества, принадлежащего на праве собственности МО «Пинежский район»,  в эксплуатацию для оказания коммунальных услуг на территориях муниципальных образований «Сосновское», «Кушкопальское», «Лавельское» (далее – Дополнительное Соглашение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06.09.2016года в соответствии с настоящим Поста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ект Постановления администрации МО «Пинежский район» о закреплении на праве оперативного управления за КУМИ и ЖКХ администрации МО «Пинежский район» транспортных средств, указанных в Приложении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ить Проект Соглашения о передаче транспортных средств, принадлежащих на праве собственности МО «Пинежский район»,  в эксплуатацию для оказания коммунальных услуг на территориях муниципальных образований «Сосновское», «Кушкопальское», «Лавельское» (далее – Соглашение)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казанных в Приложении к настоящему Постановлению;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- передать имущество, согласно внесенным изменениям в Постановление, по актам приема-передачи ООО «АльянсТеплоЭнерго»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3. ООО «АльянсТеплоЭнерго» передать по акту приема-передачи насос скважинный в казну МО «Пинеж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сентября 2016 года № 0981 - 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993"/>
        <w:gridCol w:w="992"/>
        <w:gridCol w:w="3827"/>
      </w:tblGrid>
      <w:tr>
        <w:trPr>
          <w:trHeight w:val="18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 xml:space="preserve">№ </w:t>
            </w:r>
            <w:r>
              <w:rPr>
                <w:rStyle w:val="FontStyle29"/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91" w:right="10" w:hanging="0"/>
              <w:jc w:val="center"/>
              <w:rPr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Наименование передаваемого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spacing w:lineRule="auto" w:line="240"/>
              <w:ind w:left="139" w:right="113" w:hanging="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spacing w:lineRule="auto" w:line="240"/>
              <w:ind w:left="437" w:right="113" w:hanging="0"/>
              <w:rPr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Количест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Адресное расположение объекта</w:t>
            </w:r>
          </w:p>
        </w:tc>
      </w:tr>
      <w:tr>
        <w:trPr>
          <w:trHeight w:val="2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72" w:hanging="0"/>
              <w:jc w:val="center"/>
              <w:rPr/>
            </w:pPr>
            <w:r>
              <w:rPr>
                <w:rStyle w:val="FontStyle31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67" w:right="72" w:firstLine="197"/>
              <w:jc w:val="center"/>
              <w:rPr/>
            </w:pPr>
            <w:r>
              <w:rPr>
                <w:rStyle w:val="FontStyle31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38" w:hanging="0"/>
              <w:jc w:val="center"/>
              <w:rPr/>
            </w:pPr>
            <w:r>
              <w:rPr>
                <w:rStyle w:val="FontStyle27"/>
                <w:b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8" w:right="43" w:firstLine="197"/>
              <w:jc w:val="center"/>
              <w:rPr/>
            </w:pPr>
            <w:r>
              <w:rPr>
                <w:rStyle w:val="FontStyle31"/>
                <w:sz w:val="16"/>
                <w:szCs w:val="16"/>
              </w:rPr>
              <w:t>5</w:t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 xml:space="preserve">      </w:t>
            </w:r>
            <w:r>
              <w:rPr>
                <w:rStyle w:val="FontStyle31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Скваж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right="77" w:hanging="0"/>
              <w:jc w:val="center"/>
              <w:rPr/>
            </w:pPr>
            <w:r>
              <w:rPr>
                <w:rStyle w:val="FontStyle31"/>
              </w:rPr>
              <w:t>Архангельская область Пинежский район,               п. Кулосега, ул. Ленина, д. 15</w:t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Станок заточ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ind w:left="24" w:right="77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14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   </w:t>
            </w:r>
            <w:r>
              <w:rPr>
                <w:rStyle w:val="FontStyle31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Дымовая тру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right="48" w:hanging="0"/>
              <w:jc w:val="center"/>
              <w:rPr/>
            </w:pPr>
            <w:r>
              <w:rPr>
                <w:rStyle w:val="FontStyle19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right="221" w:hanging="0"/>
              <w:jc w:val="center"/>
              <w:rPr/>
            </w:pPr>
            <w:r>
              <w:rPr>
                <w:rStyle w:val="FontStyle19"/>
              </w:rPr>
              <w:t xml:space="preserve">     </w:t>
            </w:r>
            <w:r>
              <w:rPr>
                <w:rStyle w:val="FontStyle19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293" w:right="29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 xml:space="preserve">Архангельская обл. Пинежский р-н, </w:t>
            </w:r>
          </w:p>
          <w:p>
            <w:pPr>
              <w:pStyle w:val="Style101"/>
              <w:widowControl/>
              <w:ind w:left="293" w:right="293" w:hanging="0"/>
              <w:jc w:val="center"/>
              <w:rPr/>
            </w:pPr>
            <w:r>
              <w:rPr>
                <w:rStyle w:val="FontStyle19"/>
              </w:rPr>
              <w:t>д. Кушкопала, ул. Октябрьская,                               д. 15, корп.2</w:t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5" w:right="149" w:hanging="0"/>
              <w:rPr>
                <w:rStyle w:val="FontStyle31"/>
              </w:rPr>
            </w:pPr>
            <w:r>
              <w:rPr>
                <w:rStyle w:val="FontStyle31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216" w:right="139" w:hanging="0"/>
              <w:jc w:val="center"/>
              <w:rPr/>
            </w:pPr>
            <w:r>
              <w:rPr>
                <w:rStyle w:val="FontStyle19"/>
              </w:rPr>
              <w:t>Емк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b/>
                <w:b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б. 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ind w:left="38" w:right="62" w:hanging="0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5" w:right="149" w:hanging="0"/>
              <w:rPr>
                <w:rStyle w:val="FontStyle31"/>
              </w:rPr>
            </w:pPr>
            <w:r>
              <w:rPr>
                <w:rStyle w:val="FontStyle31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202" w:right="163" w:hanging="0"/>
              <w:jc w:val="center"/>
              <w:rPr/>
            </w:pPr>
            <w:r>
              <w:rPr>
                <w:rStyle w:val="FontStyle19"/>
              </w:rPr>
              <w:t>Заточный стан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b/>
                <w:b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ind w:left="38" w:right="62" w:hanging="0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5" w:right="149" w:hanging="0"/>
              <w:rPr>
                <w:rStyle w:val="FontStyle31"/>
              </w:rPr>
            </w:pPr>
            <w:r>
              <w:rPr>
                <w:rStyle w:val="FontStyle31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Точильный стан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b/>
                <w:b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ind w:left="38" w:right="62" w:hanging="0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5" w:right="149" w:hanging="0"/>
              <w:rPr>
                <w:rStyle w:val="FontStyle31"/>
              </w:rPr>
            </w:pPr>
            <w:r>
              <w:rPr>
                <w:rStyle w:val="FontStyle31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Пила ЭП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b/>
                <w:b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ind w:left="38" w:right="62" w:hanging="0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5" w:right="149" w:hanging="0"/>
              <w:rPr>
                <w:rStyle w:val="FontStyle31"/>
              </w:rPr>
            </w:pPr>
            <w:r>
              <w:rPr>
                <w:rStyle w:val="FontStyle31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Насо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b/>
                <w:b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ind w:left="38" w:right="62" w:hanging="0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14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  </w:t>
            </w:r>
            <w:r>
              <w:rPr>
                <w:rStyle w:val="FontStyle31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Электродвига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b/>
                <w:b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ind w:left="38" w:right="62" w:hanging="0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149" w:firstLine="197"/>
              <w:rPr>
                <w:rStyle w:val="FontStyle31"/>
              </w:rPr>
            </w:pPr>
            <w:r>
              <w:rPr>
                <w:rStyle w:val="FontStyle31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1"/>
              </w:rPr>
              <w:t>Преобразова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67" w:hanging="0"/>
              <w:jc w:val="center"/>
              <w:rPr/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4" w:hanging="0"/>
              <w:jc w:val="center"/>
              <w:rPr/>
            </w:pPr>
            <w:r>
              <w:rPr>
                <w:rStyle w:val="FontStyle31"/>
              </w:rPr>
              <w:t>Архангельская область Пинежский район,                 п. Новолавела, ул. Пионерская, дом 7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149" w:firstLine="197"/>
              <w:rPr>
                <w:rStyle w:val="FontStyle31"/>
              </w:rPr>
            </w:pPr>
            <w:r>
              <w:rPr>
                <w:rStyle w:val="FontStyle31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4" w:hanging="0"/>
              <w:jc w:val="center"/>
              <w:rPr/>
            </w:pPr>
            <w:r>
              <w:rPr>
                <w:rStyle w:val="FontStyle31"/>
              </w:rPr>
              <w:t>Емк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31"/>
                <w:b/>
                <w:b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5 куб. 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403" w:right="413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149" w:firstLine="197"/>
              <w:rPr>
                <w:rStyle w:val="FontStyle31"/>
              </w:rPr>
            </w:pPr>
            <w:r>
              <w:rPr>
                <w:rStyle w:val="FontStyle31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4" w:hanging="0"/>
              <w:jc w:val="center"/>
              <w:rPr/>
            </w:pPr>
            <w:r>
              <w:rPr>
                <w:rStyle w:val="FontStyle31"/>
              </w:rPr>
              <w:t>Заточный стан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hanging="0"/>
              <w:jc w:val="center"/>
              <w:rPr>
                <w:rStyle w:val="FontStyle26"/>
                <w:b/>
                <w:b/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403" w:right="413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149" w:firstLine="197"/>
              <w:rPr>
                <w:rStyle w:val="FontStyle31"/>
              </w:rPr>
            </w:pPr>
            <w:r>
              <w:rPr>
                <w:rStyle w:val="FontStyle31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Автомобиль ЗИЛ-ММЗ-554, государственный номер № Н505МХ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hanging="0"/>
              <w:jc w:val="center"/>
              <w:rPr>
                <w:rStyle w:val="FontStyle26"/>
                <w:b/>
                <w:b/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403" w:right="4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Архангельская обл. Пинежский р-н, п. Сосновка</w:t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149" w:firstLine="197"/>
              <w:rPr>
                <w:rStyle w:val="FontStyle31"/>
              </w:rPr>
            </w:pPr>
            <w:r>
              <w:rPr>
                <w:rStyle w:val="FontStyle31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Трактор Т-150 КД-05, регистрационный знак № 29АА2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hanging="0"/>
              <w:jc w:val="center"/>
              <w:rPr>
                <w:rStyle w:val="FontStyle26"/>
                <w:b/>
                <w:b/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403" w:right="413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9"/>
      <w:ind w:firstLine="57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1"/>
      <w:ind w:firstLine="58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9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6:00Z</dcterms:created>
  <dc:creator>kumi3</dc:creator>
  <dc:description/>
  <cp:keywords/>
  <dc:language>en-US</dc:language>
  <cp:lastModifiedBy>Мельникова</cp:lastModifiedBy>
  <cp:lastPrinted>2016-09-28T14:38:00Z</cp:lastPrinted>
  <dcterms:modified xsi:type="dcterms:W3CDTF">2016-10-17T08:33:00Z</dcterms:modified>
  <cp:revision>3</cp:revision>
  <dc:subject/>
  <dc:title>ПРАВИТЕЛЬСТВО АРХАНГЕЛЬСКОЙ ОБЛАСТИ</dc:title>
</cp:coreProperties>
</file>