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3 октября 2016 г. № 099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  <w:szCs w:val="28"/>
        </w:rPr>
        <w:t xml:space="preserve">О внесении изменений в реестр объектов муниципальной собственности МО «Пинеж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рганизацией проведения кадастровых работ, в целях постановки на кадастровый учет объектов водо- и теплоснабжения, расположенных на территории МО «Сосновское», 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ого постановлением администрации МО «Пинежский район»           № 0125-па от 21 февраля 2013 г., Уставом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jc w:val="both"/>
        <w:rPr/>
      </w:pPr>
      <w:r>
        <w:rPr>
          <w:b/>
          <w:spacing w:val="30"/>
          <w:sz w:val="28"/>
          <w:szCs w:val="28"/>
        </w:rPr>
        <w:tab/>
      </w:r>
      <w:r>
        <w:rPr>
          <w:sz w:val="28"/>
          <w:szCs w:val="28"/>
        </w:rPr>
        <w:t>1. Объединить</w:t>
      </w:r>
      <w:r>
        <w:rPr>
          <w:b/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ъекты недвижимого имущества, находящиеся в казне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уровая скважина № 1, местоположение: Архангельская область, Пинежский район, п. Сосновка, ул. Школьная, дом 4б, сооружение 1, реестровый номер – 1-0517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напорная башня № 1, местоположение: Архангельская область, Пинежский район, п. Сосновка, ул. Школьная, дом 4б, корпус 1, реестровый номер – 1-0517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уровая скважина № 3, местоположение: Архангельская область, Пинежский район, п. Сосновка, ул. Школьная, 4б, реестровый номер – 1-0518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донапорные сети (от скважины до водонапорной башни) протяженностью 55 м, местоположение: Архангельская область, Пинежский район, п. Сосновка, ул. Школьная, 4б, корпус 1, реестровый номер – 1-05190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разованием нового объект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система водоснабжения (п. Сосновка)</w:t>
      </w:r>
      <w:r>
        <w:rPr>
          <w:sz w:val="28"/>
          <w:szCs w:val="28"/>
        </w:rPr>
        <w:t xml:space="preserve">, местоположение: Архангельская область, Пинежский муниципальный район, МО «Сосновское», п. Соснов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ъединить</w:t>
      </w:r>
      <w:r>
        <w:rPr>
          <w:b/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ъекты недвижимого имущества, находящиеся в казне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уровая скважина № 2, местоположение: Архангельская область, Пинежский район, п. Сосновка, ул. Ленина, дом 2а, сооружение 2, реестровый номер – 1-0517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донапорная башня № 2, местоположение: Архангельская область, Пинежский район, п. Сосновка, реестровый номер – 1-05177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разованием нового объект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система водоснабжения (п. Сосновка, ул. Ленина)</w:t>
      </w:r>
      <w:r>
        <w:rPr>
          <w:sz w:val="28"/>
          <w:szCs w:val="28"/>
        </w:rPr>
        <w:t>, местоположение: Архангельская область, Пинежский муниципальный район, МО «Сосновское», п. Сосновка, ул. Лени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Выделить из объекта: Ремонтно-механические мастерские, реестровый номер 1-05182, расположенные по адресу: Архангельская область, Пинежский район, п. Сосновка, ул. Строительная, дом 17а, следующие объекты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тепловая сеть, расположенная по адресу: Архангельская область, Пинежский муниципальный район, МО «Сосновское», п. Сосновка, ул. Строительна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скважина, расположенная по адресу: Архангельская область, Пинежский муниципальный район, МО «Сосновское», п. Сосновка, ул. Строительная, д. 17а, сооружение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нести следующие изменения в реестр объектов муниципальной собственност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муниципального имущества: Ремонтно-механические мастерские, расположенные по адресу: Архангельская область, Пинежский район, п. Сосновка, ул. Строительная, дом 17а, реестровый номер 1-0518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читать: Архангельская область, Пинежский муниципальный район, МО «Сосновское», п. Сосновка, ул. Строительная, д. 17а, корпус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муниципального имущества: Скважина, расположенная по адресу: Архангельская область, Пинежский район, п. Кулосега, ул. Ленина, д. 15, реестровый номер 1-0575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читать: Архангельская область, Пинежский муниципальный район, МО «Сосновское», п. Кулосега, ул. Ленина, д. 15, сооружение № 1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5. КУМИ и ЖКХ администрации МО «Пинежский район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ключить из реестра объектов муниципальной собственности МО «Пинежский район» объекты с реестровыми номерами: 1-05173, 1-05174, 1-05176, 1-05177, 1-05186, 1-05190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ключить в реестр объектов муниципальной собственности МО «Пинежский район» вновь образованные вышеперечисленные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реестр объектов муниципальной собственности МО «Пинежский район», в отношении местонахождения имущества, указанного в п. 4 настоящего Постанов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администрации муниципального образования                             Ю.В. Черноусов</w:t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7:00Z</dcterms:created>
  <dc:creator>User</dc:creator>
  <dc:description/>
  <cp:keywords/>
  <dc:language>en-US</dc:language>
  <cp:lastModifiedBy>Мельникова</cp:lastModifiedBy>
  <cp:lastPrinted>2016-10-03T16:01:00Z</cp:lastPrinted>
  <dcterms:modified xsi:type="dcterms:W3CDTF">2016-10-17T08:33:00Z</dcterms:modified>
  <cp:revision>3</cp:revision>
  <dc:subject/>
  <dc:title>Глава муниципального образования «Пинежский район»</dc:title>
</cp:coreProperties>
</file>