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от 04 октября 2016 г. № 0998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инежский муниципальный район» имущества, приобретенного в 2016 году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муниципального контракта купли-продажи жилого помещения (квартиры) № 04-35/21 от 01.09.2016г., передаточного акта квартиры, выписки из ЕГРП от 12.09.2016 № 29-29/006-29/013/012/2016-38/2, 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№ 0125-па от 21 февраля 2013 г., Положением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ым решением Собрания депутатов муниципального образования «Пинежский район» № 157 от 20 мая 2010 г., Уставом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естр объектов муниципальной собственности МО «Пинежский район»,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а, расположенная по адресу: Архангельская область, Пинежский район, с. Карпогоры, ул. Северная, д. 6А, кв. 4, балансовой стоимостью – 6000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О «Пинежский район» вышеназванное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jc w:val="both"/>
        <w:rPr/>
      </w:pPr>
      <w:r>
        <w:rPr>
          <w:szCs w:val="28"/>
        </w:rPr>
        <w:t xml:space="preserve">администрации муниципального образования                               Ю.В. Черноусов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8:00Z</dcterms:created>
  <dc:creator>User</dc:creator>
  <dc:description/>
  <cp:keywords/>
  <dc:language>en-US</dc:language>
  <cp:lastModifiedBy>Мельникова</cp:lastModifiedBy>
  <cp:lastPrinted>2016-10-04T16:32:00Z</cp:lastPrinted>
  <dcterms:modified xsi:type="dcterms:W3CDTF">2016-10-17T08:33:00Z</dcterms:modified>
  <cp:revision>3</cp:revision>
  <dc:subject/>
  <dc:title>Глава муниципального образования «Пинежский район»</dc:title>
</cp:coreProperties>
</file>