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5 октября 2016 г. № 100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ей проведения кадастровых работ, в целях постановки на кадастровый учет объектов водоотведения (канализации), расположенных в с. Карпогоры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Объединить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казне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ные сооружения, 1976г., местоположение: Архангельская область, Пинежский район, с. Карпогоры, ул. Победы, дом 4, стр. 3, реестровый номер – 1-0495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ая сеть, 1978 г., протяженностью 457 м, местоположение: Архангельская область, Пинежский район, с. Карпогоры, реестровый номер – 1-049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ализационный коллектор, 1975 г., протяженностью 362 м, местоположение: Архангельская область, Пинежский район, с. Карпогоры, реестровый номер – 1-049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ализационная сеть (РИК), 1975 г., протяженностью 480 м, местоположение: Архангельская область, Пинежский район, с. Карпогоры, реестровый номер – 1-049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ализационная сеть (школа), 1975 г., протяженностью 498 м, местоположение: Архангельская область, Пинежский район, с. Карпогоры, реестровый номер – 1-049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ализационная сеть, 1969 г.,  протяженностью 521 м, местоположение: Архангельская область, Пинежский район, с. Карпогоры, ул. Ф. Абрамова, реестровый номер – 1-049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ализационная насосная станция и напорный коллектор, 2008 г., местоположение: Архангельская область, Пинежский район, с. Карпогоры, ул. Комсомольская, д. 24-в, реестровый номер – 1-0496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образованием нового объект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истема водоотведения (с. Карпогоры)</w:t>
      </w:r>
      <w:r>
        <w:rPr>
          <w:sz w:val="28"/>
          <w:szCs w:val="28"/>
        </w:rPr>
        <w:t>, местоположение: Архангельская область, Пинежский муниципальный район, МО «Карпогорское», с. Карпогор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2. КУМИ и ЖКХ администрации МО «Пинежский район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из реестра объектов муниципальной собственности МО «Пинежский район» объекты с реестровыми номерами: 1-04956, 1-04957, 1-04958, 1-04959, 1-04960, 1-04961, 1-04962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в реестр объектов муниципальной собственности МО «Пинежский район» вновь образованный объек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0:00Z</dcterms:created>
  <dc:creator>User</dc:creator>
  <dc:description/>
  <cp:keywords/>
  <dc:language>en-US</dc:language>
  <cp:lastModifiedBy>Мельникова</cp:lastModifiedBy>
  <cp:lastPrinted>2016-10-05T14:13:00Z</cp:lastPrinted>
  <dcterms:modified xsi:type="dcterms:W3CDTF">2016-10-17T08:34:00Z</dcterms:modified>
  <cp:revision>3</cp:revision>
  <dc:subject/>
  <dc:title>Глава муниципального образования «Пинежский район»</dc:title>
</cp:coreProperties>
</file>