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5 октября 2016 г. № 100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имущества и закреплении имущества на праве оперативного управления за КУМИ и ЖКХ администрации МО «Пинежский район»</w:t>
      </w:r>
    </w:p>
    <w:p>
      <w:pPr>
        <w:pStyle w:val="Heading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</w:t>
      </w:r>
    </w:p>
    <w:p>
      <w:pPr>
        <w:pStyle w:val="Heading2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Распоряжения Правительства Архангельской области от 15.12.2015г. № 460-рп, актов о приеме – передаче объектов нефинансовых активов, свидетельства о регистрации ТС 29 34 № 113412 от 04.10.2016г., договора безвозмездной передачи в собственность транспортного средства от 28.09.2016г., акта о приеме – передаче объектов нефинансовых активов, свидетельства о регистрации ТС 29 34 № 113413 от 04.10.2016г.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       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О «Пинежский район»,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ГАЗ-3307, 1993 года выпуска, ПТС 29 ЕС 467064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Н3307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464995, модель, № двигателя 513.№ 951759, шасси (рама) № 1464995, цвет кузова (кабины) – голубой, регистрационный знак Н447ХА29, балансовая стоимость – 12415,00 ру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ЗИЛ-ММЗ-554, 1993 года выпуска, ПТС 29 КН 000629, наименование (тип ТС) самосвал, модель, № двигателя ЗИЛ-130-094964, шасси (рама) № 3307869, цвет кузова (кабины, прицепа) – синий, регистрационный знак Н505МХ29, балансовая стоимость – 9685,00 ру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ктор Т-150 КД-05, 1990 года выпуска, ПСМ ВА 269265, заводской     № машины (рамы) 506693, двигатель № 26521, коробка передач № 7694, основной ведущий мост (мосты) № рама 574755, 549147, цвет  – зеленый, вид движителя – колесный, гос. регистрационный знак 29 АА 2502, балансовая стоимость – 68083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КУМИ и ЖКХ администрации МО «Пинежский район» вышеперечислен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О «Пинежский район» вышеперечисле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9:00Z</dcterms:created>
  <dc:creator>User</dc:creator>
  <dc:description/>
  <cp:keywords/>
  <dc:language>en-US</dc:language>
  <cp:lastModifiedBy>Мельникова</cp:lastModifiedBy>
  <cp:lastPrinted>2016-10-05T14:16:00Z</cp:lastPrinted>
  <dcterms:modified xsi:type="dcterms:W3CDTF">2016-10-17T08:34:00Z</dcterms:modified>
  <cp:revision>3</cp:revision>
  <dc:subject/>
  <dc:title>Глава муниципального образования «Пинежский район»</dc:title>
</cp:coreProperties>
</file>