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октября 2016г. № 101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Единый календарный план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портивных мероприятий на 2016 год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читывая сроки проведения областных соревнований, администрация МО «Пинежский район»</w:t>
      </w:r>
    </w:p>
    <w:p>
      <w:pPr>
        <w:pStyle w:val="TextBodyIndent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нести в Единый календарный план спортивных мероприятий на 2016 год, утвержденный постановлением администрации от 29.12.2015 №0936-па,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.65 разместить в разделе «2016год 4 квартал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п. 65.: в графе «Сроки» слова «Август-сентябрь» изложить в новой редак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октябрь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п. 66.: в графе «Мероприятия» слова «Осенний шахматный турнир» изложить в новой редак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Чемпионат района по баскетболу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Хромц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d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f7d1c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df7d1c"/>
    <w:pPr>
      <w:keepNext w:val="true"/>
      <w:jc w:val="center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f7d1c"/>
    <w:rPr>
      <w:rFonts w:ascii="Times New Roman" w:hAnsi="Times New Roman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df7d1c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43308c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3e3cb9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99"/>
    <w:qFormat/>
    <w:rsid w:val="0043308c"/>
    <w:pPr>
      <w:jc w:val="center"/>
    </w:pPr>
    <w:rPr>
      <w:sz w:val="32"/>
    </w:rPr>
  </w:style>
  <w:style w:type="paragraph" w:styleId="TextBodyIndent">
    <w:name w:val="Body Text Indent"/>
    <w:basedOn w:val="Normal"/>
    <w:link w:val="Style12"/>
    <w:uiPriority w:val="99"/>
    <w:rsid w:val="0043308c"/>
    <w:pPr>
      <w:jc w:val="both"/>
    </w:pPr>
    <w:rPr>
      <w:sz w:val="28"/>
    </w:rPr>
  </w:style>
  <w:style w:type="paragraph" w:styleId="BodyText2">
    <w:name w:val="Body Text 2"/>
    <w:basedOn w:val="Normal"/>
    <w:link w:val="21"/>
    <w:uiPriority w:val="99"/>
    <w:semiHidden/>
    <w:qFormat/>
    <w:rsid w:val="003e3cb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5:00Z</dcterms:created>
  <dc:creator>social5</dc:creator>
  <dc:description/>
  <dc:language>en-US</dc:language>
  <cp:lastModifiedBy>Мельникова</cp:lastModifiedBy>
  <cp:lastPrinted>2016-10-07T12:30:00Z</cp:lastPrinted>
  <dcterms:modified xsi:type="dcterms:W3CDTF">2016-10-17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