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0 октября 2016 г. № 1016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закреплении на праве оперативного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МБОУ «Пиринемская ОШ № 9» имущества, находящегося в казне муниципального образования 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МБОУ «Пиринемская ОШ № 9», Положения «О порядке управления и распоряжения имуществом, принадлежащем на праве собственности МО «Пинежский муниципальный район»», утвержденного решением Собрания депутатов муниципального образования «Пинежский район» № 157 от 20 мая 2010 г., Положения «О порядке распоряжения муниципальным имуществом при передаче его в пользование», утвержденного решением Собрания депутатов муниципального образования «Пинежский район» № 160 от 20 мая 2010 г.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репить на праве оперативного управления за муниципальным бюджетным общеобразовательным учреждением «Пиринемская основная школа № 9» муниципального образования «Пинежский муниципальный район», следующее муниципальное имущество, находящееся в казне муниципального образования «Пинежский муниципальный район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здание детского сада, расположенное по адресу: Архангельская область, Пинежский район, д. Труфанова, ул. Центральная, д. 14а.</w:t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оформить акт о приеме – передаче объектов нефинансовых активов и направить акт на подписание МБОУ «Пиринемская ОШ № 9».</w:t>
      </w:r>
    </w:p>
    <w:p>
      <w:pPr>
        <w:pStyle w:val="Heading2"/>
        <w:keepNex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Заголовок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4:00Z</dcterms:created>
  <dc:creator>User</dc:creator>
  <dc:description/>
  <cp:keywords/>
  <dc:language>en-US</dc:language>
  <cp:lastModifiedBy>Мельникова</cp:lastModifiedBy>
  <cp:lastPrinted>2016-10-10T15:33:00Z</cp:lastPrinted>
  <dcterms:modified xsi:type="dcterms:W3CDTF">2016-10-17T08:36:00Z</dcterms:modified>
  <cp:revision>3</cp:revision>
  <dc:subject/>
  <dc:title>Глава муниципального образования «Пинежский район»</dc:title>
</cp:coreProperties>
</file>