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6 г. № 1018 - 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БОУ «Пиринемская ОШ №9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оянное (бессрочное) пользование земельных участков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3 Федерального закона «О введении в действие Земельного кодекса Российской Федерации» от 25.10.2001 №137-ФЗ, статьей 39.9. Земельного кодекса Российской Федерации, на основании заявление, Устава муниципального образования «Пинежский муниципальный район»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кратить право постоянного (бессрочное) пользования  муниципального бюджетного образовательного учреждения «Труфаногорская основная общеобразовательная школа №27» муниципального образования «Пинежский муниципальный район», ИНН 2919004541 на земельный участок с кадастровым номером 29:14:130401:39, находящийся в государственной собственности, площадью 2123 кв.м., местоположение: обл. Архангельская, р-н Пинежский, дер.Труфанова, ул.Центральная, д.14а,  для размещения здания ясли - сада, из земель населенных пун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 муниципальному бюджетному образовательному учреждению «Пиринемская основная школа №9» муниципального образования «Пинежский муниципальный район», ИНН 2919007172, в постоянное (бессрочное) пользование земельный участок с кадастровым номером 29:14:130401:39, находящийся в государственной собственности, площадью 2123 кв.м., местоположение: обл. Архангельская, р-н Пинежский, дер.Труфанова, ул.Центральная, д.14а,  для размещения здания ясли - сада, из земель населенных пун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Пиринемская ОШ №9» организовать государственную регистрацию права постоянного (бессрочного) пользования земельным участ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e0ec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3e0e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3e0ec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e0e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e0ece"/>
    <w:pPr>
      <w:jc w:val="center"/>
    </w:pPr>
    <w:rPr>
      <w:b/>
      <w:bCs/>
    </w:rPr>
  </w:style>
  <w:style w:type="paragraph" w:styleId="ConsNonformat" w:customStyle="1">
    <w:name w:val="ConsNonformat"/>
    <w:qFormat/>
    <w:rsid w:val="003e0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3e0ec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rsid w:val="003e0ec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3:00Z</dcterms:created>
  <dc:creator>kumi9</dc:creator>
  <dc:description/>
  <dc:language>en-US</dc:language>
  <cp:lastModifiedBy>Мельникова</cp:lastModifiedBy>
  <cp:lastPrinted>2016-10-10T15:46:00Z</cp:lastPrinted>
  <dcterms:modified xsi:type="dcterms:W3CDTF">2016-10-1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