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 октября 2016 г. № 1020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администрации МО «Пинеж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оянное (бессрочное) пользование  земельного участ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0 статьи 3 Федерального закона «О введении в действие Земельного кодекса Российской Федерации» от 25.10.2001 №137-ФЗ, статьей 39,9 Земельного кодекса Российской Федерации, на основании Устава муниципального образования «Пинежский муниципальный район» администрация МО «Пинежский район»  </w:t>
      </w:r>
    </w:p>
    <w:p>
      <w:pPr>
        <w:pStyle w:val="Normal"/>
        <w:tabs>
          <w:tab w:val="clear" w:pos="708"/>
          <w:tab w:val="left" w:pos="343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администрации муниципального образования «Пинежский муниципальный район» в постоянное (бессрочное) пользование земельный участок с кадастровым номером 29:14:050303:125, площадью 17475 кв.м., расположенный на землях населенных пунктов, адрес (описание местоположения): установлено относительно ориентира, расположенного за пределами участка. Ориентир здание. Участок находится примерно в 3 метрах от ориентира по направлению на северо-запад. Почтовый адрес ориентира: обл. Архангельская, р-н Пинежский, с. Карпогоры, ул. Федора Абрамова, дом 49б, с разрешенным использованием: для отдыха граждан и проведения зрелищных мероприя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МО «Пинежский район» организовать государственную регистрацию права постоянного (бессрочного) пользования Земельным участк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                                        А.В. Хромцо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1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e0211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e0211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 w:customStyle="1">
    <w:name w:val="Основной текст с отступом Знак"/>
    <w:basedOn w:val="DefaultParagraphFont"/>
    <w:qFormat/>
    <w:rsid w:val="00e0211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e0211d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0211d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e0211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ConsNonformat" w:customStyle="1">
    <w:name w:val="ConsNonformat"/>
    <w:qFormat/>
    <w:rsid w:val="00e0211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211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Title">
    <w:name w:val="Title"/>
    <w:basedOn w:val="Normal"/>
    <w:link w:val="Style15"/>
    <w:qFormat/>
    <w:rsid w:val="00e0211d"/>
    <w:pPr>
      <w:jc w:val="center"/>
    </w:pPr>
    <w:rPr>
      <w:sz w:val="28"/>
    </w:rPr>
  </w:style>
  <w:style w:type="paragraph" w:styleId="TextBodyIndent">
    <w:name w:val="Body Text Indent"/>
    <w:basedOn w:val="Normal"/>
    <w:link w:val="Style16"/>
    <w:rsid w:val="00e0211d"/>
    <w:pPr>
      <w:ind w:firstLine="540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2"/>
    <w:qFormat/>
    <w:rsid w:val="00e0211d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89</Characters>
  <CharactersWithSpaces>151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4:00Z</dcterms:created>
  <dc:creator>kumi9</dc:creator>
  <dc:description/>
  <dc:language>en-US</dc:language>
  <cp:lastModifiedBy>Мельникова</cp:lastModifiedBy>
  <cp:lastPrinted>2016-10-11T11:32:00Z</cp:lastPrinted>
  <dcterms:modified xsi:type="dcterms:W3CDTF">2016-10-17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