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1 октября 2016 г. № 105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, приобретенного в 2016 году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МБОУ «Сосновская СШ №1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ходатайства муниципального бюджетного общеобразовательного учреждения «Сосновская средняя школа №1» муниципального образования «Пинежский муниципальный район», договора поставки № 32 от 21 июня 2016г., договора поставки № 33 от 21 июня 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варных наклад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03 от 23.06.2016г., № 104 от 23.06.2016г., товарного чека № 4 от 25.08.2016г.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имущество согласно Приложению к настоящему постановлению на праве оперативного управления за муниципальным бюджетным общеобразовательным учреждением «Сосновская средняя школа № 1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25"/>
        <w:gridCol w:w="1786"/>
        <w:gridCol w:w="1469"/>
        <w:gridCol w:w="15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"Пинежский район"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10.2016 №1059-па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Pad B50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Aspier E5-573G-32MQ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-источник бесперебойного пит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ля ноутбука SchoolBox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2:00Z</dcterms:created>
  <dc:creator>User</dc:creator>
  <dc:description/>
  <cp:keywords/>
  <dc:language>en-US</dc:language>
  <cp:lastModifiedBy>Мельникова</cp:lastModifiedBy>
  <cp:lastPrinted>2016-10-21T14:40:00Z</cp:lastPrinted>
  <dcterms:modified xsi:type="dcterms:W3CDTF">2016-10-28T12:20:00Z</dcterms:modified>
  <cp:revision>3</cp:revision>
  <dc:subject/>
  <dc:title>Глава муниципального образования «Пинежский район»</dc:title>
</cp:coreProperties>
</file>