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октября 2016 г. № 1079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на лучшую работу</w:t>
      </w:r>
      <w:r>
        <w:rPr>
          <w:b/>
          <w:spacing w:val="-4"/>
          <w:sz w:val="28"/>
          <w:szCs w:val="28"/>
        </w:rPr>
        <w:t xml:space="preserve"> по профилактике безнадзор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 правонарушений несовершеннолетн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муниципальной программой «Профилактика правонарушений на территории Пинежского муниципального района на 2014 -2016 годы», в целях повышения эффективности работы по профилактике безнадзорности и правонарушений среди несовершеннолетних, администрация МО «Пинежский район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 порядке проведения конкурса на лучшую работу по профилактике безнадзорности и правонарушений несовершеннолет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2. </w:t>
      </w:r>
      <w:r>
        <w:rPr/>
        <w:t>Создать Экспертный совет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39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П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территориальной КДН и ЗП, председательствующий;</w:t>
            </w:r>
          </w:p>
        </w:tc>
      </w:tr>
      <w:tr>
        <w:trPr>
          <w:trHeight w:val="39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Т.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етственный секретарь территориальной КДН и ЗП, секретарь;</w:t>
            </w:r>
          </w:p>
        </w:tc>
      </w:tr>
      <w:tr>
        <w:trPr>
          <w:trHeight w:val="39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С.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Управления образования администрации МО «Пинежский район»;</w:t>
            </w:r>
          </w:p>
        </w:tc>
      </w:tr>
      <w:tr>
        <w:trPr>
          <w:trHeight w:val="39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Е.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ГБУ СОН АО «Приморский КЦСО»;</w:t>
            </w:r>
          </w:p>
        </w:tc>
      </w:tr>
      <w:tr>
        <w:trPr>
          <w:trHeight w:val="39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фанов Н.М.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УУП и ПДН ОМВД России по Пинежскому район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ежский муниципальны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6 г. № 1079 - 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лучшую работу п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на лучшую работу по профилактике безнадзорности и правонарушений несовершеннолетних (далее – конкурс) проводится территориальной комиссией по делам несовершеннолетних и защите их прав администрации муниципального образования «Пинежский муниципальный район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отивоправного поведения среди несовершеннолетни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авонарушений, связанных с употреблением табака и  алкогольных напитков несовершеннолетним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употребления несовершеннолетними ПА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работы по профилактике правонарушений среди подростков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несовершеннолетних в творческую деятельнос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орядок проведения конкурса, критерии оценок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конкурса являются педагоги и обучающиеся 8-11 классов образовательных организаций МО «Пинежский район», педагоги и учащиеся ГБПОУ АО «Пинежский индустриальный техникум»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ля участия в конкурсе в установленные сроки в территориальную КДН и ЗП администрации муниципального образования «Пинежский муниципальный район» необходимо представить творческую работу на тему: «Я выбираю жизнь» в письменном или электронном (печатном) виде. От образовательной организации может быть представлена одна коллективная работа, отражающая профилактическую работу учреждения в целом и (или) отдельная работа класса (группы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Работа должна содержать информ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 проводимых в образовательной организации, на территории населенного пункта, где проживают несовершеннолетние, мероприятиях, направленных на профилактику преступлений, употребления психоактивных веще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о наиболее эффективных и интересных формах профилактической работы по мнению несовершеннолетних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едложения, касающиеся профилактики противоправных деяний (какие меры необходимо принять для того, чтобы подростки не употребляли алкогольные напитки, не совершали преступлений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Формат и техника выполнения конкурсных работ определяется  участниками конкурс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роки и 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ные материалы направляются в территориальную комиссию по делам несовершеннолетних и защите их прав  администрации муниципального образования «Пинежский муниципальный район» в срок до 12 декабря 2016 года (адрес: с. Карпогоры, ул. Ф. Абрамова, 43а, каб. № 26). Итоги конкурса будут подведены 15 декабря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ведения итогов конкурса формируется экспертный совет. Экспертный совет рассматривает конкурсные материалы и определяет побе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экспертного совет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Критерии</w:t>
      </w:r>
      <w:r>
        <w:rPr>
          <w:b/>
          <w:sz w:val="28"/>
          <w:szCs w:val="28"/>
        </w:rPr>
        <w:t xml:space="preserve"> оценки конкурсных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материалов экспертный совет оценивает своевременность предоставления материалов, соответствие поданных материалов требования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оставляет за собой право для определения дополнительных призов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Участники конкурса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 и ценными подарками, остальные участники конкурса получают сертификаты участнико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конкурса проводится согласно утвержденной смете расходов в рамках муниципальной программы «Профилактика правонарушений на территории Пинежского муниципального района на 2014 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7" w:after="0"/>
      <w:ind w:left="11" w:firstLine="454"/>
      <w:jc w:val="center"/>
    </w:pPr>
    <w:rPr>
      <w:color w:val="000000"/>
      <w:spacing w:val="-4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7" w:after="0"/>
      <w:ind w:firstLine="720"/>
      <w:jc w:val="both"/>
    </w:pPr>
    <w:rPr>
      <w:color w:val="000000"/>
      <w:spacing w:val="-4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6:00Z</dcterms:created>
  <dc:creator>специалист</dc:creator>
  <dc:description/>
  <cp:keywords/>
  <dc:language>en-US</dc:language>
  <cp:lastModifiedBy>Мельникова</cp:lastModifiedBy>
  <cp:lastPrinted>2016-10-28T10:21:00Z</cp:lastPrinted>
  <dcterms:modified xsi:type="dcterms:W3CDTF">2016-10-28T12:21:00Z</dcterms:modified>
  <cp:revision>3</cp:revision>
  <dc:subject/>
  <dc:title>АДМИНИСТРАЦИЯ МУНИЦИПАЛЬНОГО ОБРАЗОВАНИЯ «ПИНЕЖСКИЙ МУНИЦИПАЛЬНЫЙ РАЙОН»</dc:title>
</cp:coreProperties>
</file>