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от 28 октября 2016 г. № 1086 - па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.Карпогоры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сновных направлений бюджетной политики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инежского муниципального района и основных направлений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логовой политики Пинежского муниципального района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>на 2017 год и на среднесрочную перспективу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ей 172 Бюджетного кодекса Российской Федерации, Положением о бюджетном процессе в муниципальном образовании «Пинежский муниципальный район», утвержденным решением Собрания депутатов муниципального образования «Пинежский муниципальный район» от 20 февраля 2008 года № 257, администрация МО «Пинежский район»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политики Пинежского муниципального района на 2017 год и на среднесрочную перспективу (далее – основные направления бюджетной политики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политики Пинежского муниципального района на 2017 год и на среднесрочную перспективу (далее – основные направления налоговой политик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ам, управлениям и отделам администрации МО «Пинежский район» руководствоваться основными направлениями бюджетной политики и основными направлениями налоговой политики при формировании районного бюджета на 2017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Рекомендовать органам местного самоуправления муниципальных образований поселений обеспечить реализацию основных направлений бюджетной политики и налоговой полити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ConsPlusNormal"/>
        <w:widowControl/>
        <w:suppressAutoHyphens w:val="tru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Пинежский район»</w:t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16 № 1086 - па</w:t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НАПРАВЛЕНИЯ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ной политики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нежского муниципального район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>на 2017 год и на среднесрочную перспективу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Цели и задачи бюджетной политик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политики Пинежского муниципального района на 2017 год и на среднесрочную перспективу (далее – бюджетная политика) разработаны в соответствии со статьей 172 Бюджетного кодекса Российской Федерации, Положением о бюджетном процессе в муниципальном образовании «Пинежский муниципальный район», утвержденным решением Собрания депутатов муниципального образования «Пинежский муниципальный район» от 20 февраля 2008 года № 257 и на основе Основных направлений бюджетной политики Архангельской области на 2017 год и на среднесрочную перспективу, одобренных распоряжением Правительства Архангельской области от 11 октября 2016 года № 410-рп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и среднесрочной перспективе сохранится направленность бюджетной политики на обеспечение решения приоритетных задач социально-экономического развития, установленных в указах Президента Российской Федерации от 07 мая 2012 года (далее – приоритетные задачи социально-экономического развития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нструментом бюджетного планирования на среднесрочную перспективу в Пинежском муниципальном районе продолжают оставаться муниципальные программы Пинежского муниципального района (далее – муниципальные программы). Источники финансового обеспечения муниципальных программ должны соответствовать параметрам районного бюджета и среднесрочного финансового плана МО «Пинежский район» до 2019 года. 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ых программ должна осуществляться на основе взвешенных и обоснованных оценок их выполнения и ресурсного обеспечения, целевые показатели и индикаторы муниципальных программ должны отражать реализацию приоритетных задач социально-экономического развит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ания сбалансированности районного бюджета необходимо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 планировании «консервативный» (базовый) вариант прогноза социально-экономического развития муниципального образования «Пинежский муниципальный район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нцентрировать ресурсы на наиболее значимых действующих расходных обязательствах муниципального образования «Пинежский муниципальный район», принятие новых расходных обязательств только на основе взвешенной оценки и при условии финансового обеспечения действующих расходных обязательств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повышение эффективности бюджетных расходов.</w:t>
        <w:tab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 муниципального образования «Пинежский муниципальный район» (далее – органы местного самоуправления) необходимо продолжить реализацию поставленных задач по повышению эффективности бюджетных расходов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низкоэффективных, избыточных расходов бюджета, увеличение объема расходов за счет доходов от внебюджетной деятельности муниципальных бюджетных учреждений муниципального образования «Пинежский муниципальный район» (далее – учреждения), реализация неиспользуемого имущества учреждений, оптимизация расходов за счет дублирующих функций, расширения электронного взаимодействия в бюджетном процессе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ачества предоставления муниципальных услуг (введение единых подходов  к определению нормативов затрат на оказание муниципальных услуг; проведение независимой оценки качества оказания услуг образовательными организациями и организациями культуры)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повышение эффективности процедур проведения закупок товаров, работ, услуг для обеспечения муниципальных  нужд (обеспечение системного подхода при централизации закупок, их планировании и осуществлении исходя из необходимости достижения заданных результатов при реализации мероприятий, направленных на удовлетворение муниципальных нужд,   обеспечение своевременности проведения процедур по заключению контрактов)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финансового контроля, направленного на предотвращение бюджетных нарушений и повышение эффективности расходов (в особенности, расходов на предоставление в соответствии со статьей 78 Бюджетного кодекса Российской Федерации субсидий юридическим лицам, индивидуальным предпринимателям, а также расходов на строительство и ремонт объектов муниципальной собственности, на реализацию мероприятий по переселению граждан из аварийного жилищного фонда)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и открытости муниципальных финансов (размещение актуальной информации о районном бюджете на официальном сайте Администрации муниципального образования «Пинежский муниципальный район» в информационно-телекоммуникационной сети «Интернет», в том числе в форме «Бюджета для граждан» к решению Собрания депутатов МО «Пинежский район» о районном бюджете и к отчету об исполнении районного бюджета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оритеты политики расходования 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Бюджетная  политика в области расходов должна быть направлена в первую очередь на обеспечение безусловного исполнения социальных обязательств, в том числе предусмотренных указами Президента Российской Федерации от 07 мая 2012 год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ы местного самоуправления должны осуществлять планирование и расходование бюджетных ассигнований с учетом следующих принципов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достижения показателей и выполнения мероприятий, утвержденных в отраслевых «дорожных картах» и муниципальных программах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опущение образования просроченной кредиторской задолженности по принятым обязательствам, в первую очередь, по заработной плате и социальным выплатам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ктуальной задачей органов местного самоуправления на 2017 год и на среднесрочную перспективу остается привлечение средств областного бюджета в рамках государственных программ Архангельской области, областной адресной инвестиционной программы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ивлечении финансовых ресурсов следует учитывать возможности районного бюджета и бюджетов муниципальных образований поселений по обеспечению требуемого объема софинансирования, своевременного выполнения условий соглашений о предоставлении субсидий (достижение значений показателей результативности использования субсидий, соблюдение графика выполнения мероприятий по проектированию и (или) строительству (реконструкции) объектов капитального строительства муниципальной собственности муниципального образования «Пинежский муниципальный район» (муниципальных образований поселений Пинежского района) и (или) приобретению объектов недвижимого имущества в муниципальную собственность муниципального образования «Пинежский муниципальный район» (муниципальных образований поселений Пинежского района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uppressAutoHyphens w:val="true"/>
        <w:spacing w:lineRule="auto" w:line="240"/>
        <w:ind w:firstLine="7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аправления развития и совершенствования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бюджетных отношений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межбюджетных отношений с муниципальными образованиями поселений Пинежского района на 2017 год и на среднесрочную перспективу до 2019 года будет осуществляться в соответствии с Бюджетным кодексом Российской Федерации с учетом изменений бюджетного и налогового законодательства Российской Федера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ловиях ограниченности финансовых ресурсов бюджетная политика в сфере межбюджетных отношений должна быть направлена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ддержание устойчивого исполнения бюджетов поселений, содействие в обеспечении их сбалансированности с целью снижения рисков неисполнения расходных обязательств, недопущения образования просроченной кредиторской задолженности по принятым обязательствам, в первую очередь по заработной плате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вышение эффективности предоставления целевых межбюджетных трансфертов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ализацию мер по повышению качества управления муниципальными финансами, укреплению финансовой дисциплины, соблюдению органами местного самоуправления муниципальных образований поселений требований бюджетного законодательств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ание финансовой поддержки муниципальным образованиям поселений в целях сглаживания диспропорций в уровне бюджетной обеспеченности и обеспечения сбалансированности местных бюджетов поселений будет осуществляться путем предоставления соответствующих дотаций, а также субсидий на софинансирование вопросов местного значения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ым направлением бюджетной политики в сфере межбюджетных отношений является повышение эффективности использования субсидий муниципальными образованиями поселений. Следует установить общий порядок предоставления субсидий из районного бюджета, повысить требования к результативности использования целевых бюджетных средств и ужесточить ответственность за невыполнение условий их предоставления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ое внимание должно быть уделено созданию стимулов к использованию органами местного самоуправления муниципальных образований поселений внутренних резервов для повышения доходов и оптимизации расходов местных бюджетов за счет развития налогового потенциала, улучшения качества работы с налогоплательщиками, применения самообложения граждан, повышение эффективности использования муниципального имущества,  объединения поселений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rPr/>
      </w:pPr>
      <w:r>
        <w:rPr/>
      </w:r>
    </w:p>
    <w:p>
      <w:pPr>
        <w:pStyle w:val="Normal"/>
        <w:suppressAutoHyphens w:val="true"/>
        <w:ind w:firstLine="708"/>
        <w:rPr/>
      </w:pPr>
      <w:r>
        <w:rPr/>
      </w:r>
    </w:p>
    <w:p>
      <w:pPr>
        <w:pStyle w:val="Normal"/>
        <w:suppressAutoHyphens w:val="true"/>
        <w:ind w:firstLine="708"/>
        <w:rPr/>
      </w:pPr>
      <w:r>
        <w:rPr/>
      </w:r>
    </w:p>
    <w:p>
      <w:pPr>
        <w:pStyle w:val="Normal"/>
        <w:suppressAutoHyphens w:val="true"/>
        <w:ind w:firstLine="708"/>
        <w:rPr/>
      </w:pPr>
      <w:r>
        <w:rPr/>
      </w:r>
    </w:p>
    <w:p>
      <w:pPr>
        <w:pStyle w:val="Normal"/>
        <w:suppressAutoHyphens w:val="true"/>
        <w:ind w:firstLine="708"/>
        <w:rPr/>
      </w:pPr>
      <w:r>
        <w:rPr/>
      </w:r>
    </w:p>
    <w:p>
      <w:pPr>
        <w:pStyle w:val="Normal"/>
        <w:suppressAutoHyphens w:val="true"/>
        <w:ind w:firstLine="708"/>
        <w:rPr/>
      </w:pPr>
      <w:r>
        <w:rPr/>
      </w:r>
    </w:p>
    <w:p>
      <w:pPr>
        <w:pStyle w:val="Normal"/>
        <w:suppressAutoHyphens w:val="true"/>
        <w:ind w:firstLine="708"/>
        <w:rPr/>
      </w:pPr>
      <w:r>
        <w:rPr/>
      </w:r>
    </w:p>
    <w:p>
      <w:pPr>
        <w:pStyle w:val="Normal"/>
        <w:suppressAutoHyphens w:val="true"/>
        <w:ind w:firstLine="708"/>
        <w:rPr/>
      </w:pPr>
      <w:r>
        <w:rPr/>
      </w:r>
    </w:p>
    <w:p>
      <w:pPr>
        <w:pStyle w:val="Normal"/>
        <w:suppressAutoHyphens w:val="true"/>
        <w:ind w:firstLine="708"/>
        <w:rPr/>
      </w:pPr>
      <w:r>
        <w:rPr/>
      </w:r>
    </w:p>
    <w:p>
      <w:pPr>
        <w:pStyle w:val="Normal"/>
        <w:suppressAutoHyphens w:val="true"/>
        <w:ind w:firstLine="708"/>
        <w:rPr/>
      </w:pPr>
      <w:r>
        <w:rPr/>
      </w:r>
    </w:p>
    <w:p>
      <w:pPr>
        <w:pStyle w:val="Normal"/>
        <w:suppressAutoHyphens w:val="true"/>
        <w:ind w:firstLine="708"/>
        <w:rPr/>
      </w:pPr>
      <w:r>
        <w:rPr/>
      </w:r>
    </w:p>
    <w:p>
      <w:pPr>
        <w:pStyle w:val="Normal"/>
        <w:suppressAutoHyphens w:val="true"/>
        <w:ind w:firstLine="708"/>
        <w:rPr/>
      </w:pPr>
      <w:r>
        <w:rPr/>
      </w:r>
    </w:p>
    <w:p>
      <w:pPr>
        <w:pStyle w:val="Normal"/>
        <w:suppressAutoHyphens w:val="true"/>
        <w:ind w:firstLine="708"/>
        <w:rPr/>
      </w:pPr>
      <w:r>
        <w:rPr/>
      </w:r>
    </w:p>
    <w:p>
      <w:pPr>
        <w:pStyle w:val="Normal"/>
        <w:suppressAutoHyphens w:val="true"/>
        <w:ind w:firstLine="708"/>
        <w:rPr/>
      </w:pPr>
      <w:r>
        <w:rPr/>
      </w:r>
    </w:p>
    <w:p>
      <w:pPr>
        <w:pStyle w:val="Normal"/>
        <w:suppressAutoHyphens w:val="true"/>
        <w:ind w:firstLine="708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Пинежский район»</w:t>
      </w:r>
    </w:p>
    <w:p>
      <w:pPr>
        <w:pStyle w:val="ConsPlusNormal"/>
        <w:widowControl/>
        <w:suppressAutoHyphens w:val="tru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8.10.2016 № 1086 - 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налоговой политики </w:t>
      </w:r>
      <w:r>
        <w:rPr>
          <w:b/>
          <w:color w:val="000000"/>
          <w:sz w:val="28"/>
          <w:szCs w:val="28"/>
        </w:rPr>
        <w:t>Пинежского муниципального района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на 2017 год и на среднесрочную перспективу</w:t>
      </w:r>
    </w:p>
    <w:p>
      <w:pPr>
        <w:pStyle w:val="ConsPlusNormal"/>
        <w:widowControl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Основные направления налоговой политики Пинежского муниципального района на 2017 год и на среднесрочную перспективу (далее – налоговая политика)  разработаны в соответствии со статьей 172 Бюджетного кодекса Российской </w:t>
      </w:r>
      <w:r>
        <w:rPr>
          <w:spacing w:val="-4"/>
          <w:sz w:val="28"/>
        </w:rPr>
        <w:t xml:space="preserve">Федерации, </w:t>
      </w:r>
      <w:r>
        <w:rPr>
          <w:sz w:val="28"/>
          <w:szCs w:val="28"/>
        </w:rPr>
        <w:t>Положением о бюджетном процессе в муниципальном образовании «Пинежский муниципальный район», утвержденным решением Собрания депутатов муниципального образования «Пинежский муниципальный район» от 20 февраля 2008 года № 257 и на основе Основных направлений налоговой политики Архангельской области на 2017 год и на среднесрочную перспективу, одобренных распоряжением Правительства Архангельской области от 11 октября 2016 года № 410-рп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налоговой политики  направлены на создание эффективной и стабильной налоговой системы, обеспечивающей устойчивость консолидированного бюджета Пинежского муниципального района в среднесрочной и долгосрочной перспективе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ая политика должна быть нацелена на увеличение доход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тенциала консолидирован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инежского муниципального район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 сохра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й и финансовой стабильности, создание условий для устойчивого социально-экономического развития и строиться с учетом изменений законодательства Российской Федерации при одновременной активизации работы органов местного самоуправления муниципальных образований Пинежского муниципального района (далее – органы местного самоуправления) и территориальных подразделений федеральных, областных органов исполнительной власти по изысканию дополнительных источников доходов областного бюджета и местных бюджетов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ю целей должны способствовать следующие основные направлени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контроля за своевременностью и полнотой перечисления в бюджетную систему налогов и неналоговых платежей; 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ведение  мероприятий по выявлению, постановке на налоговый уч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 привлечению к налогообложению иногородних субъектов предприниматель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и, имеющих имущественные объекты и рабочие места на территории Пинежского муниципального района, а также субъектов предпринимательской деятельности, использующих теневые схемы оплаты труда и привлекающих рабочую силу без надлежащего оформления трудовых отношений;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ение практики работы межведомственных комиссий по обеспечению доходов бюджета; 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индивидуальной работы с должниками по платежам </w:t>
        <w:br/>
        <w:t xml:space="preserve">в бюджетную систему и взаимодействие с организациями по вопросу увеличения налогооблагаемой базы на территории Пинежского муниципального района;    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ие органов мест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амоуправления с налоговыми органами и другими администраторами до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повышения качества администрирования платежей и сокращения недоимки, усиление претензионно - исковой работы с неплательщиками и осуществление мер принудительного взыскания задолженности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мер по отмене неэффективных и неиспользуемых льгот;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экономических и бюджетных результатов налоговых преференций, предоставленных индивидуальным предпринимателям, применяющим специальные налоговые режимы в виде упрощенной системы налогообложения и патентной системы налогообложения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таивание интересов Пинежского муниципального района при рассмотрен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 обсуждении проектов областных закон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 вопросам налоговой и бюджетной политики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ение работы органов местного самоуправления, направленной на расширение налоговой базы по имущественным налогам путем выявления имущества и земельных участков, которые до настоящего времени не зарегистрированы или зарегистрированы с неполным отражением сведений, необходимых для исчисления налогов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роли доходов от использования муниципального имущества и земельных участков; 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ение работы по инвентаризации и оптимизации имущества казны района и казны муниципальных образований сельских поселений;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изация работы по вовлечению в хозяйственный оборот ил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ватизации неиспользуемых объектов недвижимости и земельных участков.</w:t>
      </w:r>
    </w:p>
    <w:p>
      <w:pPr>
        <w:pStyle w:val="Style141"/>
        <w:widowControl/>
        <w:suppressAutoHyphens w:val="true"/>
        <w:spacing w:lineRule="auto" w:line="240" w:before="62" w:after="0"/>
        <w:ind w:firstLine="720"/>
        <w:rPr>
          <w:rStyle w:val="FontStyle33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Style w:val="FontStyle33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51"/>
        <w:widowControl/>
        <w:spacing w:lineRule="auto" w:line="240"/>
        <w:ind w:firstLine="716"/>
        <w:rPr>
          <w:rStyle w:val="FontStyle33"/>
          <w:color w:val="000000"/>
        </w:rPr>
      </w:pPr>
      <w:r>
        <w:rPr>
          <w:color w:val="000000"/>
        </w:rPr>
      </w:r>
    </w:p>
    <w:p>
      <w:pPr>
        <w:pStyle w:val="Normal"/>
        <w:rPr>
          <w:rStyle w:val="FontStyle33"/>
          <w:color w:val="000000"/>
        </w:rPr>
      </w:pPr>
      <w:r>
        <w:rPr/>
      </w:r>
    </w:p>
    <w:p>
      <w:pPr>
        <w:pStyle w:val="Normal"/>
        <w:suppressAutoHyphens w:val="tru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eastAsia="Times New Roman" w:cs="Times New Roman"/>
      <w:sz w:val="20"/>
      <w:szCs w:val="20"/>
    </w:rPr>
  </w:style>
  <w:style w:type="character" w:styleId="3">
    <w:name w:val="Заголовок 3 Знак"/>
    <w:basedOn w:val="Style10"/>
    <w:qFormat/>
    <w:rPr>
      <w:rFonts w:eastAsia="Times New Roman" w:cs="Times New Roman"/>
      <w:b/>
      <w:sz w:val="20"/>
      <w:szCs w:val="20"/>
    </w:rPr>
  </w:style>
  <w:style w:type="character" w:styleId="5">
    <w:name w:val="Заголовок 5 Знак"/>
    <w:basedOn w:val="Style10"/>
    <w:qFormat/>
    <w:rPr>
      <w:rFonts w:eastAsia="Times New Roman" w:cs="Times New Roman"/>
      <w:b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Нижний колонтитул Знак"/>
    <w:basedOn w:val="Style10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Style13">
    <w:name w:val="Верхний колонтитул Знак"/>
    <w:basedOn w:val="Style10"/>
    <w:qFormat/>
    <w:rPr>
      <w:rFonts w:eastAsia="Times New Roman"/>
      <w:sz w:val="24"/>
      <w:szCs w:val="24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5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986"/>
      <w:jc w:val="both"/>
    </w:pPr>
    <w:rPr/>
  </w:style>
  <w:style w:type="paragraph" w:styleId="Style17">
    <w:name w:val="Стиль"/>
    <w:basedOn w:val="Normal"/>
    <w:next w:val="Style18"/>
    <w:qFormat/>
    <w:pPr>
      <w:spacing w:before="280" w:after="280"/>
    </w:pPr>
    <w:rPr>
      <w:sz w:val="25"/>
      <w:szCs w:val="25"/>
    </w:rPr>
  </w:style>
  <w:style w:type="paragraph" w:styleId="Style18">
    <w:name w:val="Обычный (веб)"/>
    <w:basedOn w:val="Normal"/>
    <w:qFormat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6:00Z</dcterms:created>
  <dc:creator>econ1</dc:creator>
  <dc:description/>
  <cp:keywords/>
  <dc:language>en-US</dc:language>
  <cp:lastModifiedBy>Мельникова</cp:lastModifiedBy>
  <cp:lastPrinted>2016-10-28T14:39:00Z</cp:lastPrinted>
  <dcterms:modified xsi:type="dcterms:W3CDTF">2016-11-02T09:52:00Z</dcterms:modified>
  <cp:revision>3</cp:revision>
  <dc:subject/>
  <dc:title/>
</cp:coreProperties>
</file>