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октября 2016 г. № 109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Пинежского района и запр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а (выезда) на л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охраны жизни людей на водных объектах, предотвращения чрезвычайных ситуаций, связанных с гибелью людей на льду водоемов на территории района, администрация                       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 выход (выезд) людей на лед водных объектов Пинежского района при наличии критериев опас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делам ГО и ЧС </w:t>
      </w:r>
      <w:r>
        <w:rPr>
          <w:sz w:val="28"/>
          <w:szCs w:val="28"/>
        </w:rPr>
        <w:t>администрации  МО «Пинеж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местно с главами муниципальных образований поселений района </w:t>
      </w:r>
      <w:r>
        <w:rPr>
          <w:color w:val="000000"/>
          <w:sz w:val="28"/>
          <w:szCs w:val="28"/>
        </w:rPr>
        <w:t>довести до сведения населения информацию о запрете выхода (выезда) на лед в опасных и необорудованных местах, а также при наличии соответствующих критериев 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щиты и знаки безопасности  в  местах  возможного массового выхода (выезда) людей на лед и ведущих к ним подъездных пут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с привлечением работников полиции и других заинтересованных органов </w:t>
      </w:r>
      <w:r>
        <w:rPr>
          <w:sz w:val="28"/>
          <w:szCs w:val="28"/>
        </w:rPr>
        <w:t xml:space="preserve">обеспечить правопорядок, </w:t>
      </w:r>
      <w:r>
        <w:rPr>
          <w:color w:val="000000"/>
          <w:sz w:val="28"/>
          <w:szCs w:val="28"/>
        </w:rPr>
        <w:t>организовать патрулирование в местах массового выхода людей на лед по  контролю соблюдения установленного порядка и мер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мест возможного неорганизованного выхода (выезда) населения на ле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по предупреждению несчастных случаев на водоемах активно использовать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ЕДДС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дельцам пере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орудовании и эксплуатации  переправ руководствоваться постановлением администрации Архангельской области от 28.04.2009 № 119-па «Об утверждении Правил охраны жизни людей на водных объектах Архангельской области» и Инструкцией по проектированию, строительству и эксплуатации ледовых переправ «ОДН 218.010-98 Отраслевые дорожные нор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крытии ледовых переправ организовать их комиссионную проверку с приглашением в обязательном порядке представителей органов местного самоуправления, ГИМС, ГИ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весеннего потепления провести своевременное закрытие ледовых пере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образования (Богдановой С.Ю.) спланировать и провести  во  всех образовательных учреждениях занятия  с учащимися по мерам безопасности на водоемах и способах оказания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над выполнением постановления возложить на первого заместителя главы администрации МО «Пинежский район» Черноусов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Пинеж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6 № 1094 - 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ости при выходе на лед водных объектов Пинеж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ль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5 сантиметров для одиноких пеше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олщина льда менее 7 сантиметров для группы людей (каждый пешеход должен идти на расстоянии 5-6 метров друг от друг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15 сантиметров для гужевого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20-25 сантиметров для автотранспор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разование закраин, промоин, наличие  слома  припая  льда,  отрывов  ль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дрометеорологические 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сть ветра более 12 метров в секун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мпература воздуха выше 0 градусов продолжительностью более  1 суток при критической толщине ль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имость менее 500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т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8:00Z</dcterms:created>
  <dc:creator>go1</dc:creator>
  <dc:description/>
  <cp:keywords/>
  <dc:language>en-US</dc:language>
  <cp:lastModifiedBy>Мельникова</cp:lastModifiedBy>
  <cp:lastPrinted>2016-10-31T11:50:00Z</cp:lastPrinted>
  <dcterms:modified xsi:type="dcterms:W3CDTF">2016-11-02T09:52:00Z</dcterms:modified>
  <cp:revision>3</cp:revision>
  <dc:subject/>
  <dc:title>АДМИНИСТРАЦИЯ МУНИЦИПАЛЬНОГО ОБРАЗОВАНИЯ</dc:title>
</cp:coreProperties>
</file>