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31 октября 2016 г. № 1095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храна окружающей среды в муниципальном образовании «Пинежский муниципальный район» на 2014-2020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храна окружающей среды в муниципальном образовании «Пинежский муниципальный район» на 2014-2020 годы», утвержденную постановлением администрации муниципального образования «Пинежский муниципальный район» от 08 ноября 2013 года № 0812-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-142" w:right="-81" w:firstLine="862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от 31.10.2016 № 1095 - па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TextBody"/>
        <w:ind w:left="-142" w:right="-8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«Охрана окружающей среды в муниципальном образовании «Пинежский муниципальный район» на 2014-2020 годы» </w:t>
      </w:r>
    </w:p>
    <w:p>
      <w:pPr>
        <w:pStyle w:val="TextBody"/>
        <w:ind w:left="-142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анной муниципальной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2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всего" цифры "850,0" и "120,0" заменить соответственно цифрами "822,3"  и "92,3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районный бюджет" цифры "850,0" и "120,0" заменить соответственно цифрами "822,3"  и "92,3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7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всего" цифры "992,5"  и "492,5" заменить соответственно цифрами "1020,2"  и "520,2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районный бюджет" цифры "992,5"  и "492,5" заменить соответственно цифрами "1020,2"  и "520,2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вестнике муниципального образования «Пинежский муниципальный район» и разместить на сайте администрации МО «Пинежский район»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A088549729279A122A3D31B2413787DADE9C750FD69C270D74A6F11EE1B14A8C6905A1C1D69AAF0F28DJ9bFL" TargetMode="External"/><Relationship Id="rId3" Type="http://schemas.openxmlformats.org/officeDocument/2006/relationships/hyperlink" Target="consultantplus://offline/ref=5188EE5BD86A6B0B167D36B721FFECEEF4B85F383172A19131967EAF4489A7D9F5498C38C2BB02C6D006A8y1T8L" TargetMode="External"/><Relationship Id="rId4" Type="http://schemas.openxmlformats.org/officeDocument/2006/relationships/hyperlink" Target="consultantplus://offline/ref=5188EE5BD86A6B0B167D36B721FFECEEF4B85F383172A19131967EAF4489A7D9F5498C38C2BB02C6D006A8y1T8L" TargetMode="External"/><Relationship Id="rId5" Type="http://schemas.openxmlformats.org/officeDocument/2006/relationships/hyperlink" Target="consultantplus://offline/ref=876C8DB7A7625B1BA24871F1D4517B6ACCB86E5FB8EAA947C4BC3A5B5D01DECBE8DAEE1DA0CFAFF19F1578R5Y6L" TargetMode="External"/><Relationship Id="rId6" Type="http://schemas.openxmlformats.org/officeDocument/2006/relationships/hyperlink" Target="consultantplus://offline/ref=5188EE5BD86A6B0B167D36B721FFECEEF4B85F383172A19131967EAF4489A7D9F5498C38C2BB02C6D006A8y1T8L" TargetMode="External"/><Relationship Id="rId7" Type="http://schemas.openxmlformats.org/officeDocument/2006/relationships/hyperlink" Target="consultantplus://offline/ref=5188EE5BD86A6B0B167D36B721FFECEEF4B85F383172A19131967EAF4489A7D9F5498C38C2BB02C6D006A8y1T8L" TargetMode="External"/><Relationship Id="rId8" Type="http://schemas.openxmlformats.org/officeDocument/2006/relationships/hyperlink" Target="consultantplus://offline/ref=876C8DB7A7625B1BA24871F1D4517B6ACCB86E5FB8EAA947C4BC3A5B5D01DECBE8DAEE1DA0CFAFF19F1578R5Y6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7:00Z</dcterms:created>
  <dc:creator>kumi5</dc:creator>
  <dc:description/>
  <cp:keywords/>
  <dc:language>en-US</dc:language>
  <cp:lastModifiedBy>Мельникова</cp:lastModifiedBy>
  <cp:lastPrinted>2016-10-04T16:33:00Z</cp:lastPrinted>
  <dcterms:modified xsi:type="dcterms:W3CDTF">2016-11-02T09:53:00Z</dcterms:modified>
  <cp:revision>3</cp:revision>
  <dc:subject/>
  <dc:title>АДМИНИСТРАЦИЯ МУНИЦИПАЛЬНОГО ОБРАЗОВАНИЯ</dc:title>
</cp:coreProperties>
</file>