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3 ноября 2016 г. № 1116 - 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/>
        <w:spacing w:lineRule="auto" w:line="240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«Пинежский муниципальный район» </w:t>
      </w:r>
    </w:p>
    <w:p>
      <w:pPr>
        <w:pStyle w:val="Style16"/>
        <w:widowControl/>
        <w:spacing w:lineRule="auto" w:line="240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«О введении режима повышенной готовности на территории </w:t>
      </w:r>
    </w:p>
    <w:p>
      <w:pPr>
        <w:pStyle w:val="Style16"/>
        <w:widowControl/>
        <w:spacing w:lineRule="auto" w:line="240"/>
        <w:rPr>
          <w:rStyle w:val="FontStyle12"/>
          <w:spacing w:val="0"/>
          <w:sz w:val="28"/>
          <w:szCs w:val="28"/>
        </w:rPr>
      </w:pPr>
      <w:r>
        <w:rPr>
          <w:rStyle w:val="FontStyle13"/>
          <w:b/>
          <w:spacing w:val="0"/>
          <w:sz w:val="28"/>
          <w:szCs w:val="28"/>
        </w:rPr>
        <w:t xml:space="preserve">МО «Сосновское», МО «Лавельское», МО «Кушкопальское» </w:t>
      </w:r>
      <w:r>
        <w:rPr>
          <w:rStyle w:val="FontStyle12"/>
          <w:spacing w:val="0"/>
          <w:sz w:val="28"/>
          <w:szCs w:val="28"/>
        </w:rPr>
        <w:t>и дополнительных мерах по защите населения и территории от чрезвычайной ситуации» от 06.09.2016 №0877-па</w:t>
      </w:r>
    </w:p>
    <w:p>
      <w:pPr>
        <w:pStyle w:val="Style6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 дополнительных мер по защите населения и территорий от чрезвычайных ситуаций», протоколом № 11 от 03.11.2016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Пинежский муниципальный район», с целью предупреждения возникновения чрезвычайной ситуации, связанной с невозможностью исполнения ООО «Северный край» обязанностей по водоснабжению на территории МО «Лавельское», МО «Кушкопальское», недопущения нарушений нормальных условий жизни и деятельности людей, в связи с тем, что ООО «Северный край» не обслуживает переданные в аренду объекты, не выполняет свои обязательства по договорам аренды, о чем составлены акты осмотров объектов водоснабжения, комиссионо, с приглашением представителей организаций и глав поселений от 31 октября 2016 г. на территории                    МО «Кушкопальское» и 01 ноября 2016г. на территории МО «Лавельское» и тем, что объекты не переданы в пользование для организации водоснабжения, на основании Устава муниципального образования, администрация                 МО «Пинежский район» </w:t>
      </w:r>
    </w:p>
    <w:p>
      <w:pPr>
        <w:pStyle w:val="Style6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 В</w:t>
      </w:r>
      <w:r>
        <w:rPr>
          <w:rStyle w:val="FontStyle12"/>
          <w:b w:val="false"/>
          <w:spacing w:val="0"/>
          <w:sz w:val="28"/>
          <w:szCs w:val="28"/>
        </w:rPr>
        <w:t xml:space="preserve">нести следующие дополнения и изменения в постановление администрации муниципального образования «Пинежский муниципальный район» «О введении режима повышенной готовности на территории </w:t>
      </w:r>
      <w:r>
        <w:rPr>
          <w:rStyle w:val="FontStyle13"/>
          <w:spacing w:val="0"/>
          <w:sz w:val="28"/>
          <w:szCs w:val="28"/>
        </w:rPr>
        <w:t>МО «Сосновское», МО «Лавельское», МО «Кушкопальское»</w:t>
      </w:r>
      <w:r>
        <w:rPr>
          <w:rStyle w:val="FontStyle13"/>
          <w:b/>
          <w:spacing w:val="0"/>
          <w:sz w:val="28"/>
          <w:szCs w:val="28"/>
        </w:rPr>
        <w:t xml:space="preserve"> </w:t>
      </w:r>
      <w:r>
        <w:rPr>
          <w:rStyle w:val="FontStyle12"/>
          <w:b w:val="false"/>
          <w:spacing w:val="0"/>
          <w:sz w:val="28"/>
          <w:szCs w:val="28"/>
        </w:rPr>
        <w:t>и дополнительных мерах по защите населения и территории от чрезвычайной ситуации» от 06.09.2016 №0877-па (далее –Постановление):</w:t>
      </w:r>
    </w:p>
    <w:p>
      <w:pPr>
        <w:pStyle w:val="Style7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1. Приложение к Постановлению дополнить следующими объектам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3321"/>
        <w:gridCol w:w="57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632, Архангельская область, Пинежский муниципальный район, МО "Лавельское"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Новолавела, ул. Советская, дом 6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632, Архангельская область, Пинежский муниципальный район, МО "Лавельское"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Новолавела, ул. 40 лет Победы, дом 3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важина на питомни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05, Архангельская область, Пинежский район, д. Кушкопала, ул. Федора Абрамова, дом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32, Архангельская область, Пинежский район, п. Новолавела, ул. Почтовая, дом 6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32, Архангельская область, Пинежский район, п. Новолавела, ул. Железнодорожная, дом 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32, Архангельская область, Пинежский район, п. Новолавела, ул. Деповская, дом 1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32, Архангельская область, Пинежский район, п. Новолавела, ул. Комсомольская, дом 4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32, Архангельская область, Пинежский район, п. Новолавела, ул. Советская, дом 2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ровая скважина с водонапорной башн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640, Архангельская область, Пинежский муниципальный район, МО "Кушкопальское"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Пачиха, ул. Лесная, д. 14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ровая скважина № 68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40, Архангельская область, Пинежский район, п. Пачиха, ул. Нагорная, дом 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ровая скважина № 638 с водонапорной башн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605, Архангельская обл., Пинеж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Кушкопала, ул. Пионерская, дом 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ровая скважина с водонапорной башней №129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605, Архангельская область, Пинежский муниципальный район, МО "Кушкопальское"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Кушкопала, ул. Пионерская, 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05, Архангельская область, Пинежский район, д. Кушкопала, ул. Октябрьская, дом 6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важ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05, Архангельская область, Пинежский район, д. Кушкопала, ул. Октябрьская, дом 31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ровая скважина с водонапорной башн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605, Архангельская область, Пинежский район, д. Кушкопала, ул. Октябрьская, дом 39а</w:t>
            </w:r>
          </w:p>
        </w:tc>
      </w:tr>
    </w:tbl>
    <w:p>
      <w:pPr>
        <w:pStyle w:val="Style7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2. Пункт 6 Постановления изложить в следующей редакции:</w:t>
      </w:r>
    </w:p>
    <w:p>
      <w:pPr>
        <w:pStyle w:val="Style7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«6. КУМИ и ЖКХ администрации МО «Пинежский район» подготовить проекты решений о создании комиссии по инвентаризации имущества (объектов), переданного по договорам аренды ООО «Северный край», принадлежащих на праве собственности МО «Пинежский район», и передать  объекты указанные в Приложении с целью последующей эксплуатации ООО «АльянсТеплоЭнерго».</w:t>
      </w:r>
    </w:p>
    <w:p>
      <w:pPr>
        <w:pStyle w:val="Style7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2. Разместить настоящее постановление на сайте администрации            МО «Пинежский район».</w:t>
      </w:r>
    </w:p>
    <w:p>
      <w:pPr>
        <w:pStyle w:val="Style7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jc w:val="both"/>
        <w:rPr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4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ac04b6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ac04b6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ac04b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c04b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c04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c04b6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ac04b6"/>
    <w:rPr>
      <w:rFonts w:ascii="Times New Roman" w:hAnsi="Times New Roman" w:cs="Times New Roman"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ac04b6"/>
    <w:rPr>
      <w:rFonts w:ascii="Times New Roman" w:hAnsi="Times New Roman" w:cs="Times New Roman"/>
      <w:spacing w:val="20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ac04b6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c04b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c04b6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ac04b6"/>
    <w:pPr>
      <w:ind w:firstLine="540"/>
      <w:jc w:val="both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ac04b6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ac04b6"/>
    <w:pPr>
      <w:widowControl w:val="false"/>
      <w:spacing w:lineRule="exact" w:line="308"/>
      <w:ind w:firstLine="701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04b6"/>
    <w:pPr>
      <w:widowControl w:val="false"/>
      <w:spacing w:lineRule="exact" w:line="310"/>
      <w:ind w:firstLine="701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3</Words>
  <Characters>4298</Characters>
  <CharactersWithSpaces>504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3:00Z</dcterms:created>
  <dc:creator>Кордумов А.М.</dc:creator>
  <dc:description/>
  <dc:language>en-US</dc:language>
  <cp:lastModifiedBy>Мельникова</cp:lastModifiedBy>
  <cp:lastPrinted>2016-11-07T07:29:00Z</cp:lastPrinted>
  <dcterms:modified xsi:type="dcterms:W3CDTF">2016-11-0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