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ноября 2016 г. № 112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ледовых переправах на территории муниципального образования «Пинежский муниципальный район» на период 2016 –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целях обеспечения безопасного движения автотранспорта и пешеходов на ледовых переправах, в местах пересечения автомобильных дорог водными объектами (реками), в соответствии с Правилами охраны жизни людей на водных объектах в Архангельской области, утвержденными Постановлением Главы администрации Архангельской области № 119/17-па от 28.04.2009, а также Инструкцией по проектированию, строительству и эксплуатации ледовых переправ ОДН 218.010-98,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ab/>
        <w:t xml:space="preserve">1. Для открытия, контроля состояния в период деятельности и закрытия ледовых переправ, </w:t>
      </w:r>
      <w:r>
        <w:rPr>
          <w:bCs/>
          <w:iCs/>
          <w:sz w:val="28"/>
          <w:szCs w:val="28"/>
        </w:rPr>
        <w:t>создать комиссию  в следующем состав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ноус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й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первый заместитель главы администрации             МО «Пинежский район», председатель комисси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лицын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государственный инспектор отделения ГИБДД ОМВД России по Пинежскому району, (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Телицы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тарший госинспектор Архангельского областного отдела госконтроля, надзора и охраны ВБР по Пинежскому району  (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е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тарший госинспектор ФКУ «Центр ГИМС МЧС РФ по Архангельской области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рещаги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и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главный специалист филиала «РДО № 14 (Пинежский) ГКУ АО «Дорожное агентство «Архангельскавтодор» (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шатин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ий 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чальник отдела дорожной деятельности и транспорта администрации МО «Пинеж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хременк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ведущий специалист отдела дорожной деятельности и транспорта администрации          МО «Пинежский район», секретарь комисс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Ответственными за обустройство и содержание транспортных и пешеходных ледовых переправ закрепить следующие предприятия, организации и индивидуальных предпринимателей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М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Пинеж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ОО «Древторг»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ОО «АльянсТеплоЭнерго»    пос. Сосновка (пос. Мамониха)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</w:t>
      </w:r>
      <w:r>
        <w:rPr>
          <w:bCs/>
          <w:iCs/>
          <w:sz w:val="28"/>
          <w:szCs w:val="28"/>
        </w:rPr>
        <w:t xml:space="preserve">(р. Пинега, транспортная);                               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ОО «Карпогорылес»               пос. Кулосега  (р. Пинега, транспортная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я МО  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Пинежский район»                  дер. Остров (с. Сура) (р. Пинега, транспортная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М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инежский район»</w:t>
      </w:r>
      <w:r>
        <w:rPr>
          <w:sz w:val="28"/>
          <w:szCs w:val="28"/>
        </w:rPr>
        <w:t xml:space="preserve">     дер. Заедовье (пос. Новолавела) (р. Пинега, транспортная);</w:t>
      </w:r>
    </w:p>
    <w:p>
      <w:pPr>
        <w:pStyle w:val="TextBodyIndent"/>
        <w:ind w:left="0" w:hanging="0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Администрация МО</w:t>
      </w:r>
    </w:p>
    <w:p>
      <w:pPr>
        <w:pStyle w:val="TextBodyIndent"/>
        <w:ind w:left="0" w:hanging="0"/>
        <w:jc w:val="both"/>
        <w:rPr/>
      </w:pPr>
      <w:r>
        <w:rPr/>
        <w:t>«Пинежский район»</w:t>
      </w:r>
    </w:p>
    <w:p>
      <w:pPr>
        <w:pStyle w:val="Heading6"/>
        <w:jc w:val="both"/>
        <w:rPr/>
      </w:pPr>
      <w:r>
        <w:rPr/>
        <w:t xml:space="preserve">Свято-Веркольский   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жской монастырь    дер. Веркола (пос. Новый Путь)  (р. Пинега, транспортная);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инежский район»               дер. Кушкопала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Кушкопальское»                  дер. Ёркино  (р. Пинега, транспортная);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rPr/>
      </w:pPr>
      <w:r>
        <w:rPr>
          <w:sz w:val="28"/>
          <w:szCs w:val="28"/>
        </w:rPr>
        <w:t>«Пинежский район»             дер. Айнова (д. Кеврола)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rPr/>
      </w:pPr>
      <w:r>
        <w:rPr>
          <w:sz w:val="28"/>
          <w:szCs w:val="28"/>
        </w:rPr>
        <w:t xml:space="preserve">«Кеврольское»                       дер. Ваймуша (р. Пинега, пешеходная);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Пинежский район»  </w:t>
        <w:tab/>
        <w:t xml:space="preserve">      дер. Кобелево (дер. Лохново)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р. Покшеньга,     транспортная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rPr/>
      </w:pPr>
      <w:r>
        <w:rPr>
          <w:sz w:val="28"/>
          <w:szCs w:val="28"/>
        </w:rPr>
        <w:t>«Пиринемское»</w:t>
        <w:tab/>
        <w:t xml:space="preserve">          </w:t>
        <w:tab/>
        <w:t xml:space="preserve">         дер. Шотогорка (р. Пинега, пешеход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инежский район»</w:t>
      </w:r>
    </w:p>
    <w:p>
      <w:pPr>
        <w:pStyle w:val="TextBody"/>
        <w:rPr/>
      </w:pPr>
      <w:r>
        <w:rPr>
          <w:sz w:val="28"/>
          <w:szCs w:val="28"/>
        </w:rPr>
        <w:t>СПК «Заря»                         дер. Веегора (дер. Чакола)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Труфаногорское»                  дер. Труфанова (дер.Чикинская)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. Пинега,  пешеход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инежское»                      дер. Петрово (дер. Малетино)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р. Пинега, пешеходная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 Пинега (дер. Вонга) (р. Пинега, пешеход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р. Заозерье (д. Першково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р.Пинега,пешеходная);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дер. Петрово (д. Малетино)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. Пинега, транспортная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О «Мезенское           </w:t>
      </w:r>
    </w:p>
    <w:p>
      <w:pPr>
        <w:pStyle w:val="TextBody"/>
        <w:rPr/>
      </w:pPr>
      <w:r>
        <w:rPr>
          <w:sz w:val="28"/>
          <w:szCs w:val="28"/>
        </w:rPr>
        <w:t>дорожное управление»             дер. Шотова  (р. Пинега, транспортная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р. Пиринемь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дер. Большое Кротово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р. Шельмуша, транспортная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р. Кулогоры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дер. Усть-Поча (р. Поч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. Ясный (р. Пинега, транспортная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Сура (р. Сура, транспортная)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Рекомендовать ответственным за ледовые переправ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обустроить и содержать их в соответствии с Правилами охраны жизни людей на водных объектах в Архангельской области, утвержденными Постановлением Главы администрации Архангельской области № 119/17-па    от 28.04.2009 и Инструкцией по проектированию, строительству и эксплуатации ледовых переправ «ОДН 218.010-98 Отраслевые дорожные нормы» с установкой всех соответствующих дорожных знаков и условных обозначений, провести согласования и получить необходимые разрешения от других уполномоченных органов, выполнить все необходимые процедуры предшествующие проведению рабо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закрепить приказами по организации ответственных должностных лиц за безопасное содержание ледовых перепра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) зарегистрировать и провести их техническое освидетельствование в Карпогорско-Пинежском инспекторском участке ГИМС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) при открытии ледовых переправ организовать их комиссионную приемку с приглашением в обязательном порядке представителей органов местного самоуправления, ГИМС, ГИБДД, Двинско-Печорского ТУ «Росрыболовства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) при наступлении весеннего потепления провести своевременное закрытие ледовых перепра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Рекомендовать главам муниципальных образований поселений, на территории которых имеются ледовые переправы, взять на постоянный контроль их оборудование и безопасное содерж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ОЕМ Пользователь</dc:creator>
  <dc:description/>
  <cp:keywords/>
  <dc:language>en-US</dc:language>
  <cp:lastModifiedBy>Мельникова</cp:lastModifiedBy>
  <cp:lastPrinted>2016-11-03T14:53:00Z</cp:lastPrinted>
  <dcterms:modified xsi:type="dcterms:W3CDTF">2016-11-09T06:32:00Z</dcterms:modified>
  <cp:revision>3</cp:revision>
  <dc:subject/>
  <dc:title>ПРОЕКТ</dc:title>
</cp:coreProperties>
</file>