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 2016 г. № 1125 - 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дения районного кон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и женских общественных объедин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В соответствии с муниципальной программой «Развитие сферы культуры и туризма в Пинежском муниципальном районе» на 2014-2016 г.г.», утвержденной постановлением администрации муниципального образования   «Пинежский муниципальный район» от 06 ноября 2013 года № 0798-па,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1. Утвердить прилагаемое положение о порядке проведения районного конкурса среди женских общественных объединений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 Хромц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8.11.2016 № 1125 - па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Л О Ж Е Н И Е </w:t>
      </w:r>
    </w:p>
    <w:p>
      <w:pPr>
        <w:pStyle w:val="TextBodyIndent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оведения районного конкурса </w:t>
      </w:r>
    </w:p>
    <w:p>
      <w:pPr>
        <w:pStyle w:val="TextBodyIndent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среди женских общественных объединений</w:t>
      </w:r>
    </w:p>
    <w:p>
      <w:pPr>
        <w:pStyle w:val="TextBodyIndent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"/>
        </w:numPr>
        <w:ind w:left="0" w:firstLine="709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инежского района осуществляют свою деятельность более 20 женских общественных объединений в 15 муниципальных образованиях поселениях. По инициативе женщин в районе  проводятся социально-культурные мероприятия, женщины ведут активную работу по реализации семейной политики, являются активными участниками в политической жизни  района.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Таким образом, учитывая значительную роль женских общественных объединений в политической, экономической и культурной жизни района, в укреплении престижа семьи, воспитании детей, Администрация МО «Пинежский район» совместно с Пинежским отделением РОО «Совет женщин Архангельской области» проводит районный конкурс среди женских общественных объединений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ind w:left="0" w:firstLine="709"/>
        <w:rPr>
          <w:b/>
          <w:b/>
          <w:szCs w:val="28"/>
        </w:rPr>
      </w:pPr>
      <w:r>
        <w:rPr>
          <w:b/>
          <w:szCs w:val="28"/>
        </w:rPr>
        <w:t>Цели и задачи</w:t>
      </w:r>
    </w:p>
    <w:p>
      <w:pPr>
        <w:pStyle w:val="TextBodyIndent"/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Цели конкурса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 женщины – матери, социально-активной женщины в жизни района, поддержка и популяризация положительного образа женщины – матери, укрепление социальной инфраструктуры района, основанной на активности женщин.</w:t>
      </w:r>
    </w:p>
    <w:p>
      <w:pPr>
        <w:pStyle w:val="TextBodyIndent"/>
        <w:ind w:left="0" w:firstLine="709"/>
        <w:rPr>
          <w:b/>
          <w:b/>
          <w:szCs w:val="28"/>
        </w:rPr>
      </w:pPr>
      <w:r>
        <w:rPr>
          <w:b/>
          <w:szCs w:val="28"/>
        </w:rPr>
        <w:t>Задачи конкурс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709"/>
        <w:rPr>
          <w:b/>
          <w:b/>
          <w:szCs w:val="28"/>
        </w:rPr>
      </w:pPr>
      <w:r>
        <w:rPr>
          <w:szCs w:val="28"/>
        </w:rPr>
        <w:t xml:space="preserve">объединение интересов, обмен мнением и опытом женщин по наиболее актуальным вопросам укрепления семьи, воспитания детей, улучшения качества жизни, эффективного  развития социальной инфраструктуры района; </w:t>
      </w:r>
    </w:p>
    <w:p>
      <w:pPr>
        <w:pStyle w:val="TextBodyIndent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днятие социального и общественного статуса  женской общественной организации, роли женских общественных организаций в решении  вопросов социально-экономического и культурного развития района, социального положения семьи, распространение опыта эффективной работы;</w:t>
      </w:r>
    </w:p>
    <w:p>
      <w:pPr>
        <w:pStyle w:val="TextBodyIndent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ыявление, оценка и признание наиболее эффективной  деятельности женских общественных организаций в социально-экономическом и культурном развитии района, укреплении социального статуса семьи, воспитании дете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Участник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0" w:firstLine="709"/>
        <w:rPr>
          <w:b/>
          <w:b/>
          <w:szCs w:val="28"/>
        </w:rPr>
      </w:pPr>
      <w:r>
        <w:rPr>
          <w:szCs w:val="28"/>
        </w:rPr>
        <w:t>женские общественные объединения.</w:t>
      </w:r>
    </w:p>
    <w:p>
      <w:pPr>
        <w:pStyle w:val="TextBodyIndent"/>
        <w:ind w:left="0" w:firstLine="709"/>
        <w:rPr>
          <w:szCs w:val="28"/>
        </w:rPr>
      </w:pPr>
      <w:r>
        <w:rPr>
          <w:b/>
          <w:szCs w:val="28"/>
        </w:rPr>
        <w:t>4. Сроки, порядок  и место проведения конкурса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Конкурс состоит из следующих этап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тический этап (01.11.2016 года –  05.12.2016 года),</w:t>
      </w:r>
      <w:r>
        <w:rPr>
          <w:sz w:val="28"/>
          <w:szCs w:val="28"/>
        </w:rPr>
        <w:t xml:space="preserve"> в ходе которого проходит работа по подготовке творческих отчетов о проделанной женскими общественными объединениями работе. В творческом отчете о проделанной женскими общественными объединениями работе необходимо отразить следующе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наиболее ярких мероприятий, проведенных женскими общественными объединениями в 2016 году, с указанием организаторов и количества участников мероприятия, а также с приложением не менее 5 фотограф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аботы общественных организаций по решению социальных проблем территор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газетных публикаций, освещающих деятельность женских общественных объедин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рекомендаций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творческого отчета должен составлять не менее 5 страниц. Материалы отчета комплектуются в папку и направляются в адрес Администрации МО «Пинежский  район» (отдел по социальным вопросам, молодёжной политике и спорту, кабинет №2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ный (06.12.2016 года – 10.12.2016 года)</w:t>
      </w:r>
      <w:r>
        <w:rPr>
          <w:sz w:val="28"/>
          <w:szCs w:val="28"/>
        </w:rPr>
        <w:t>, в ходе которого производится анализ и оценка творческих отчетов о проделанной женскими общественными объединениями работе, подводятся итог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ведения итогов организаторами формируется  комиссия из состава  представителей Администрации МО «Пинежский район» и членов Пинежского отделения РОО «Совет женщин Архангельской области». Решение комиссии оформляется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1,2 и 3 места районного конкурса среди женских общественных объединений, награждаются  дипломами и ценными подарками. </w:t>
      </w:r>
    </w:p>
    <w:p>
      <w:pPr>
        <w:pStyle w:val="TextBodyIndent"/>
        <w:ind w:left="0" w:firstLine="709"/>
        <w:rPr>
          <w:b/>
          <w:b/>
          <w:szCs w:val="28"/>
        </w:rPr>
      </w:pPr>
      <w:r>
        <w:rPr>
          <w:b/>
          <w:szCs w:val="28"/>
        </w:rPr>
        <w:t>5. Финансирование мероприятий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Финансирование районного конкурса среди женских общественных объединений, проводится согласно смете расходов за счет средств районного бюджета в рамках муниципальной программы «Развитие сферы культуры и туризма в Пинежском муниципальном районе» на 2014-2016 г.г.», утвержденной постановлением главы администрации муниципального образования   «Пинежский муниципальный район» от 06 ноября 2013 года        № 0798-па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___________________________________________________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122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122f7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4122f7"/>
    <w:pPr>
      <w:keepNext w:val="true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rsid w:val="004122f7"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4122f7"/>
    <w:pPr>
      <w:keepNext w:val="true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rsid w:val="00034120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035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122f7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122f7"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rsid w:val="004122f7"/>
    <w:pPr>
      <w:jc w:val="both"/>
    </w:pPr>
    <w:rPr>
      <w:b/>
      <w:bCs/>
      <w:sz w:val="28"/>
      <w:u w:val="single"/>
    </w:rPr>
  </w:style>
  <w:style w:type="paragraph" w:styleId="TextBodyIndent">
    <w:name w:val="Body Text Indent"/>
    <w:basedOn w:val="Normal"/>
    <w:rsid w:val="004122f7"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rsid w:val="004122f7"/>
    <w:pPr>
      <w:ind w:firstLine="36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51d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7</Words>
  <Characters>4150</Characters>
  <CharactersWithSpaces>4868</CharactersWithSpaces>
  <Paragraphs>9</Paragraphs>
  <Company>ОСЗ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8:00Z</dcterms:created>
  <dc:creator>4</dc:creator>
  <dc:description/>
  <dc:language>en-US</dc:language>
  <cp:lastModifiedBy>Мельникова</cp:lastModifiedBy>
  <cp:lastPrinted>2016-11-03T11:28:00Z</cp:lastPrinted>
  <dcterms:modified xsi:type="dcterms:W3CDTF">2016-11-09T06:32:00Z</dcterms:modified>
  <cp:revision>3</cp:revision>
  <dc:subject/>
  <dc:title>ГЛАВА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