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ноября 2016 г. № 1126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физической культуры, спорта,  повышение эффективности реализации молодежной политики в Пинежском муниципальном район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4 - 2016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уточнением Перечня мероприятий муниципальной программы </w:t>
      </w:r>
      <w:r>
        <w:rPr>
          <w:bCs/>
          <w:sz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,</w:t>
      </w:r>
      <w:r>
        <w:rPr>
          <w:sz w:val="28"/>
        </w:rPr>
        <w:t xml:space="preserve"> утвержденной постановлением администрации муниципального образования «Пинежский муниципальный район» от 08 ноября 2013 года № 0808-па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Внести в перечень мероприятий в подпрограмму 2 – «Молодежь Пинежья на 2014-2016 годы» муниципальной программы </w:t>
      </w:r>
      <w:r>
        <w:rPr>
          <w:bCs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и №3  пункты 1.5. и 4.2. изложить в следующей редакции: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417"/>
        <w:gridCol w:w="709"/>
        <w:gridCol w:w="709"/>
        <w:gridCol w:w="708"/>
        <w:gridCol w:w="709"/>
        <w:gridCol w:w="166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Реализация мероприятий, направленных на поддержку молодежи и молодой семьи, в том числе:                          - проведение мероприятий, посвященных международному Дню семьи, Дню семьи, любви и вер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област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ежегодно не менее двух комплексных мероприятий, направленных на разработку и внедрение новых форм и методов работы с молодыми семьями, при участии не менее 40 сем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ежегодно не менее 1 семьи для участия в областных мероприятиях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276"/>
        <w:gridCol w:w="708"/>
        <w:gridCol w:w="709"/>
        <w:gridCol w:w="709"/>
        <w:gridCol w:w="709"/>
        <w:gridCol w:w="1984"/>
      </w:tblGrid>
      <w:tr>
        <w:trPr>
          <w:trHeight w:val="4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сероссийские молодёжно-патриотические акции, в том числе: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ргиевская ленточка,                           -Мы – граждане России                                       -Всероссийский день призыв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 не менее трех акций, при участии с общим количеством  не менее 450 человек</w:t>
            </w:r>
          </w:p>
        </w:tc>
      </w:tr>
      <w:tr>
        <w:trPr>
          <w:trHeight w:val="6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8:00Z</dcterms:created>
  <dc:creator>social1</dc:creator>
  <dc:description/>
  <cp:keywords/>
  <dc:language>en-US</dc:language>
  <cp:lastModifiedBy>Мельникова</cp:lastModifiedBy>
  <cp:lastPrinted>2016-11-07T11:04:00Z</cp:lastPrinted>
  <dcterms:modified xsi:type="dcterms:W3CDTF">2016-11-09T06:32:00Z</dcterms:modified>
  <cp:revision>3</cp:revision>
  <dc:subject/>
  <dc:title>проект</dc:title>
</cp:coreProperties>
</file>