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ноября 2016 г. № 113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Договора № 21 передачи квартиры в частную собственность от 17 октября 2016 года, проведенной государственной регистрации права собственности, номер государственной регистрации права № 29-29/006-29/013/012/2016-260/2 от 28.10.2016г., Положения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ого постановлением администрации МО «Пинежский район» № 0125-па от 21 февраля 2013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Сия, дом 2, кв. 40, реестровый номер – 1-043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жилое помещение из реестра объектов муниципальной собственност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5:00Z</dcterms:created>
  <dc:creator>User</dc:creator>
  <dc:description/>
  <cp:keywords/>
  <dc:language>en-US</dc:language>
  <cp:lastModifiedBy>Мельникова</cp:lastModifiedBy>
  <cp:lastPrinted>2016-11-07T15:33:00Z</cp:lastPrinted>
  <dcterms:modified xsi:type="dcterms:W3CDTF">2016-11-14T06:23:00Z</dcterms:modified>
  <cp:revision>3</cp:revision>
  <dc:subject/>
  <dc:title>Глава муниципального образования «Пинежский район»</dc:title>
</cp:coreProperties>
</file>