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9 ноября 2016 г. № 1133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порядке использования имущества (объектов водоснабжения, водоотведения), принадлежащего на праве собственности </w:t>
      </w:r>
    </w:p>
    <w:p>
      <w:pPr>
        <w:pStyle w:val="Style1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МО «Пинежский район» и передаваемых в эксплуатацию и обслуживание в период повышенной готовности </w:t>
      </w:r>
    </w:p>
    <w:p>
      <w:pPr>
        <w:pStyle w:val="Style1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ОО «АльянсТеплоЭнерго»</w:t>
      </w:r>
    </w:p>
    <w:p>
      <w:pPr>
        <w:pStyle w:val="Style61"/>
        <w:widowControl/>
        <w:spacing w:lineRule="auto" w:line="24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7219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Федеральными законами от 21.12.1994 № 68 - ФЗ «О защите населения и территорий от чрезвычайных ситуаций природного и техногенного характера», от 06.10.2003 № 131 - ФЗ «Об общих принципах организации местного самоуправления в Российской Федерации», постановлениями Правительства Российской Федерации от 30.12.2003года № 794 «О единой государственной системе предупреждения и ликвидации чрезвычайных ситуаций», приказом МЧС России от 22.01.2013 № 33 «Об утверждении порядка реализации и отмены дополнительных мер по защите населения и территорий от чрезвычайных ситуаций», постановлениями администрации муниципального образования «Пинежский муниципальный район» от 09 ноября 2016 года № 1131-па «О введении режима повышенной готовности на территории МО «Карпогорское» и дополнительных мерах по защите населения и территории от чрезвычайной ситуаций, от 09 ноября 2016г. № 1132-па «Об утверждении перечней имущества (объектов водоснабжения, водоотведения), принадлежащего на праве собственности МО «Пинежский район», передаваемых в эксплуатацию и обслуживание в период повышенной готовности ООО «АльянсТеплоЭнерго» и с целью ликвидации угрозы возникновения чрезвычайной ситуации, недопущения нарушений нормальных условий жизни и деятельности людей, на основании Устава муниципального образования «Пинежский муниципальный район» администрация «Пинежский район»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Style61"/>
        <w:widowControl/>
        <w:spacing w:lineRule="auto" w:line="240"/>
        <w:ind w:firstLine="709"/>
        <w:jc w:val="left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Обществу с ограниченной ответственностью «АльянсТеплоЭнерго»: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1.Принять меры для предупреждения возникновения чрезвычайной ситуации на объектах, определенных как перечни имущества (объектов водоснабжения, водоотведения), принадлежащего на праве собственности МО «Пинежский район» и передаваемых в эксплуатацию и обслуживание ООО «АльянсТеплоЭнерго» в период повышенной готовности, и обеспечить бесперебойную подачу воды и водоотведение потребителям МО «Карпогорское».</w:t>
      </w:r>
    </w:p>
    <w:p>
      <w:pPr>
        <w:pStyle w:val="Style41"/>
        <w:widowControl/>
        <w:tabs>
          <w:tab w:val="clear" w:pos="720"/>
          <w:tab w:val="left" w:pos="1291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2.</w:t>
        <w:tab/>
        <w:t>Организовать прием и определить порядок использования объектов водоснабжения, водоотведения, передаваемых в эксплуатацию и обслуживание ООО «АльянсТеплоЭнерго» в период повышенной готовности, пресекать доступ на территорию и объекты</w:t>
        <w:br/>
        <w:t>посторонних лиц.</w:t>
      </w:r>
    </w:p>
    <w:p>
      <w:pPr>
        <w:pStyle w:val="Style41"/>
        <w:widowControl/>
        <w:tabs>
          <w:tab w:val="clear" w:pos="720"/>
          <w:tab w:val="left" w:pos="1406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3.</w:t>
        <w:tab/>
        <w:t>Заключить договоры энергоснабжения на эксплуатируемых и</w:t>
        <w:br/>
        <w:t>обслуживаемых объектах водоснабжения и водоотведения, передаваемых в эксплуатацию и обслуживание в период повышенной готовности на территории МО «Пинежский район».</w:t>
      </w:r>
    </w:p>
    <w:p>
      <w:pPr>
        <w:pStyle w:val="Style41"/>
        <w:widowControl/>
        <w:tabs>
          <w:tab w:val="clear" w:pos="720"/>
          <w:tab w:val="left" w:pos="1142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4.</w:t>
        <w:tab/>
        <w:t>Заключить договора по водоснабжению и водоотведению с потребителями на территории МО «Карпогорское».</w:t>
      </w:r>
    </w:p>
    <w:p>
      <w:pPr>
        <w:pStyle w:val="Style41"/>
        <w:widowControl/>
        <w:tabs>
          <w:tab w:val="clear" w:pos="720"/>
          <w:tab w:val="left" w:pos="1238" w:leader="none"/>
        </w:tabs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>1.5. Обо всех аварийных ситуациях на передаваемых в эксплуатацию и обслуживание объектах водоснабжения и водоотведения в период повышенной готовности на территории МО «Карпогорское» немедленно сообщать в администрацию муниципального образования «Пинежский муниципальный район».</w:t>
      </w:r>
    </w:p>
    <w:p>
      <w:pPr>
        <w:pStyle w:val="Style41"/>
        <w:widowControl/>
        <w:tabs>
          <w:tab w:val="clear" w:pos="720"/>
          <w:tab w:val="left" w:pos="1032" w:leader="none"/>
        </w:tabs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</w:t>
        <w:tab/>
        <w:t>КУМИ и ЖКХ администрации МО «Пинежский район» подготовить проект Соглашения о передаче имущества в эксплуатацию и обслуживание объектов водоснабжения и водоотведения с ООО «АльянсТеплоЭнерго», организовать подписание соглашения и передать имущество по актам приема-передачи на период введения режима повышенной готовности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912" w:leader="none"/>
        </w:tabs>
        <w:spacing w:lineRule="auto" w:line="240"/>
        <w:ind w:left="0" w:firstLine="709"/>
        <w:jc w:val="left"/>
        <w:rPr/>
      </w:pPr>
      <w:r>
        <w:rPr>
          <w:rStyle w:val="FontStyle13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TextBody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А.В. 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0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19:00Z</dcterms:created>
  <dc:creator>User</dc:creator>
  <dc:description/>
  <cp:keywords/>
  <dc:language>en-US</dc:language>
  <cp:lastModifiedBy>Мельникова</cp:lastModifiedBy>
  <cp:lastPrinted>2016-11-08T17:13:00Z</cp:lastPrinted>
  <dcterms:modified xsi:type="dcterms:W3CDTF">2016-11-14T06:24:00Z</dcterms:modified>
  <cp:revision>3</cp:revision>
  <dc:subject/>
  <dc:title>Глава муниципального образования «Пинежский район»</dc:title>
</cp:coreProperties>
</file>