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5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объектов жилищного фо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роведенной инвентаризации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Архангельской области, утвержденную постановлением Правительства Архангельской области № 159-пп от 22 апреля 2014г.,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1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2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3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4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5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7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8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11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Центральная, д. 39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Молодежная, д. 6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Труфанова, ул. Лесная, д. 2;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ab/>
        <w:t>- жилой дом, доля в праве 2/3, расположенный по адресу: Архангельская область, Пинежский район, дер. Труфанова, ул. Центральная, д. 9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14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43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45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47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51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атвера, д. 53;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жилой дом, расположенный по адресу: Архангельская область, Пинежский район, д. Матвера, д. 61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ихеево, д. 1;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жилой дом, расположенный по адресу: Архангельская область, Пинежский район, д. Михеево, д. 3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ихеево, д. 5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Михеево, д. 7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Вальтево, д. 36;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- жилой дом, расположенный по адресу: Архангельская область, Пинежский район, дер. Занюхча, ул. Молодежная, д. 36;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жилой дом, расположенный по адресу: Архангельская область, Пинежский район, дер. Занюхча, ул. Молодежная, д.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User</dc:creator>
  <dc:description/>
  <cp:keywords/>
  <dc:language>en-US</dc:language>
  <cp:lastModifiedBy>Мельникова</cp:lastModifiedBy>
  <cp:lastPrinted>2016-11-08T08:45:00Z</cp:lastPrinted>
  <dcterms:modified xsi:type="dcterms:W3CDTF">2016-11-14T06:24:00Z</dcterms:modified>
  <cp:revision>3</cp:revision>
  <dc:subject/>
  <dc:title>Глава муниципального образования «Пинежский район»</dc:title>
</cp:coreProperties>
</file>