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16 г. № 1136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«Пинежский муниципальный район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", Устава муниципального образования «Пинежский муниципальный район», в целях осуществления контроля за финансово-хозяйственной деятельностью муниципальных унитарных предприятий муниципального образования «Пинежский муниципальный район» администрация МО «Пинежский район»</w:t>
      </w:r>
    </w:p>
    <w:p>
      <w:pPr>
        <w:pStyle w:val="Style15"/>
        <w:ind w:firstLine="709"/>
        <w:rPr>
          <w:sz w:val="28"/>
          <w:szCs w:val="28"/>
        </w:rPr>
      </w:pPr>
      <w:r>
        <w:rPr>
          <w:rStyle w:val="2pt"/>
          <w:rFonts w:eastAsia="Calibri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"Пинежский муниципальный рай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ЖКХ администрации муниципального образования «Пинежский муниципальный район» довести настоящее постановление до подведом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ринятия и применяется к правоотношениям, возникающим при составлении планов (программ) финансово-хозяйственной деятельности муниципальных унитарных предприятий  муниципального образования «Пинежский муниципальный район» на 2017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образования «Пинежский муниципальный район» Валькова А.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№ 1136 - 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УСТАНОВЛЕНИЯ ПОКАЗАТЕЛЕЙ ПЛАНОВ (ПРОГРАММ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 УНИТА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МУНИЦИПАЛЬНОГО ОБРАЗОВАНИЯ "ПИНЕЖСКИЙ МУНИЦИПАЛЬНЫ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"Пинежский муниципальный район" (далее - Порядок) разработан в целях обеспечения единого подхода 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, утверждению и установлению показателей планов финансово-хозяйственной деятельности муниципальных унитарных предприятий муниципального образования "Пинежский муниципальный район" (далее - предприятия), выявлению и использованию резервов для повышения эффективности их работы и сокращению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составления планов (программ) финансово-хозяйственной деятельности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ия и установления показателей планов (программ) финансово-хозяйственной деятельност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казателей экономической эффективности деятельност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качественную и своевременную разработку показателей планов (программ) финансово-хозяйственной деятельности и их выполнение, а также за формирование полной и достоверной отчетности несет руководитель предприятия в соответствии с действующим законодательством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составления планов (программ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пред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кументом, определяющим финансовое состояние и эффективность деятельности предприятия на очередной финансовый год, является план (программа) финансово-хозяйственной деятельности предприятия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приятия составляют План на очередной финансовый год на основании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предприятия с разбивкой по кварталам по форме согласно приложению N 1 к настоящему Порядку и руководствуются им в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показателей, в том числе показателей экономической эффективности деятельности предприятия определен в Пл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казатели Плана должны ориентировать предприятия на увеличение объемов выполняемых работ и оказываемых услуг, рост товарооборота, на сокращение издержек и снижение энергоемкости, на выявление и использование резервов, а также на изыскание дополнительных источников доходов (оказание платных услуг), на безубыточную деятельность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ходными данными для составления Плана и установления основных показателей экономической эффективности на очередной финансовый год являются данные бухгалтерской отчетности и показатели финансово-хозяйственной деятельности предприятий, фактически достигнутые за теку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казатель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, а также с учетом средств, предусмотренных в районном бюджете или получаемых от выполнения (оказания) дополнительных платных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траты, связанные с продажей товаров, выполнением работ, оказанием услуг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ых Министерством экономического развития РФ индексов-дефляторов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 должен представляться на бумажном носителе и сопровождаться пояснительной запиской с обоснованием расчета основных плановых показателей. Пояснительная записка может содержать информацию, представленную в виде аналитических таблиц, схем, графиков, диаграмм, фотографий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реорганизации предприятия (слиянии, присоединении, разделении, выделении, преобразовании) План представляется правопреемником предприятия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и установления показателей пла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рамм) финансово-хозяйственной деятельности пред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е Плана утверждаются значения плановых показателей, в том числе показателей экономической эффективности деятельн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приятия представляют на рассмотрение План комитету по управлению муниципальным имуществом и ЖКХ администрации муниципального образования «Пинежский муниципальный район», осуществляющему координацию деятельности подведомственных предприятий (далее - Комитет), для согласования не позднее 1 ноября года, предшествующе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ланируемому периоду,  </w:t>
      </w:r>
      <w:r>
        <w:rPr>
          <w:sz w:val="28"/>
          <w:szCs w:val="28"/>
          <w:lang w:eastAsia="ja-JP"/>
        </w:rPr>
        <w:t xml:space="preserve">предприятия, осуществляющие регулируемые виды деятельности, - в течение 10 дней после утверждения тарифов, </w:t>
      </w:r>
      <w:r>
        <w:rPr>
          <w:sz w:val="28"/>
          <w:szCs w:val="28"/>
        </w:rPr>
        <w:t xml:space="preserve">предприятия, получающие средства бюджетов бюджетной системы Российской Федерации, - не позднее 5 дней со дня </w:t>
      </w:r>
      <w:r>
        <w:rPr>
          <w:rFonts w:eastAsia="Times New Roman"/>
          <w:bCs/>
          <w:sz w:val="28"/>
          <w:szCs w:val="28"/>
        </w:rPr>
        <w:t>получения объема прав в денежном выражении на принятие и (или) исполнение обязательств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т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контролирует полноту информации в представляемых предприятиями пла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 показатели Плана в течение 15 календарных дней с даты получ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ет План для доработки в случае представления предприятиями экономически необоснованных значений основных показателей с указанием причин возврата и новых сроков представления предприятиями откорректированн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 должен быть утвержден не позднее начала очередного финансового года, а по предприятиям, получающим средства бюджетов бюджетной системы Российской Федерации, - не позднее 1 февра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течение планируемого периода утвержденный План при необходимости может уточня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точнения План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в течение планируемого периода бюджетных средств, предусмотренных для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основных видов товаров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изменение условий деятельности предприятий, влияющее на показатели Плана и влекущее изменение их значений более чем на 10 процентов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казателей эконом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нализ и учет основных плановых показателей,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, повышение экономической эффективности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и, установленные законодательством Российской Федерации или иными нормативными правовыми актами Российской Федерации для сдачи бухгалтерской отчетности, предприятия представляют на бумажном носителе Комитету для проведения анализа эффективности деятельности предприят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ую отчетность по формам, утвержденным Министерством финансов Российской Федерации (годовую, промежуточную - квартал нарастающим итогом с начала отчет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дебиторской и кредиторской задолженност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прочих доходов и расходов за отчетный период;</w:t>
      </w:r>
    </w:p>
    <w:p>
      <w:pPr>
        <w:pStyle w:val="ConsPlusNormal"/>
        <w:ind w:firstLine="540"/>
        <w:jc w:val="both"/>
        <w:rPr/>
      </w:pPr>
      <w:hyperlink w:anchor="Par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показателей Плана (приложение N 2). </w:t>
      </w:r>
      <w:hyperlink w:anchor="Par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ет в себя информацию о результатах финансово-хозяйственной деятельности и развития предприятия, сравнение фактически достигнутых показателей с их плановыми значениями за квартал, выявление и анализ причин отклонения этих показателей, меры, принимаемые для устранения причин отклонения от установленных основных значений показателей План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предприятия за отчетный период (оценка финансовой устойчивости, платежеспособности, эффективности);</w:t>
      </w:r>
    </w:p>
    <w:p>
      <w:pPr>
        <w:pStyle w:val="ConsPlusNormal"/>
        <w:ind w:firstLine="540"/>
        <w:jc w:val="both"/>
        <w:rPr/>
      </w:pPr>
      <w:hyperlink w:anchor="Par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оянии расчетов с бюджетом за отчетный период (приложение N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мит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ту представленных в отчетности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показателей экономической эффективности деятельности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ри необходимости представленный предприятием план мероприятий по улучшению его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по улучшению финансово-хозяйственной деятельности предприят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ия показателей план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грамм) финансово-хозяйственной деятельности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муниципальных унитарных предприяти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УМИ и ЖКХ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Пинежский район»                                                    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2"/>
      <w:bookmarkStart w:id="2" w:name="Par14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485"/>
        <w:gridCol w:w="1153"/>
        <w:gridCol w:w="1487"/>
        <w:gridCol w:w="1206"/>
        <w:gridCol w:w="1276"/>
        <w:gridCol w:w="1417"/>
        <w:gridCol w:w="1276"/>
        <w:gridCol w:w="1276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предыдущий пери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выполне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ы реализации основных видов товаров (работ, услуг) в натуральном выраж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7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Выручка от реализации товаров (работ, услуг), всего, тыс.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сновного вида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основного вида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8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Бюджетные средства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, связанные с реализацией товаров (работ, услуг), всего, тыс.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сновному виду деятельности, в т.ч.: материальные затраты; затраты на оплату труда; отчисления на социальные нужды; амортиза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еосновному виду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быль (убыток) от продаж, тыс. руб., в т.ч. по основному виду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быль (убыток) до налогообложения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асть прибыли, остающаяся в распоряжении предприятия после уплаты налогов и иных обязательных платежей и подлежащая перечислению в городской бюджет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тая прибыль (убыток)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нд оплаты труда работников, всего, тыс. руб., в т.ч. ФОТ работающих по договорам и совместительст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еднесписочная численность работников, всего, человек, 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и ИТ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еднемесячная заработная плата одного работника, руб., 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и И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питальные вложения за счет всех источников финансирования, тыс. руб., в т.ч. за счет собствен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ходы, полученные от сдачи недвижимого имущества в аренду (за вычетом затрат по аренде)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имость чистых активов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нтабельность продаж, % (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биторская задолженность на конец отчетного периода, всего, тыс. руб., в т.ч. покупатели и заказч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редиторская задолженность на конец отчетного периода, всего, тыс. руб., в т.ч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соналом орган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485"/>
        <w:gridCol w:w="1153"/>
        <w:gridCol w:w="1487"/>
        <w:gridCol w:w="1348"/>
        <w:gridCol w:w="1134"/>
        <w:gridCol w:w="1417"/>
        <w:gridCol w:w="1276"/>
        <w:gridCol w:w="1276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предыдущий пери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выполнени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 прибыль до налогообложения; амортизационные отчис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сточники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: налоги и другие обязательные платежи из прибыл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ов; капиталовложения по основным направлениям развития предприятия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, модерниза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строительст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снов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   _______________________   "___" ______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ия показателей план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грамм) финансово-хозяйственной деятельности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муниципальных унитарных предприяти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основных показателей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)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587"/>
        <w:gridCol w:w="1485"/>
        <w:gridCol w:w="1871"/>
        <w:gridCol w:w="1361"/>
        <w:gridCol w:w="1815"/>
        <w:gridCol w:w="1406"/>
        <w:gridCol w:w="1701"/>
        <w:gridCol w:w="1598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фактического значения показателя в отчетном периоде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прошл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аналогичному периоду прошлого года (гр. 5 / гр. 4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плановому значению (гр. 5 / гр. 3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   _______________________  "___" ______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(подпись)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я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) финансово-хозяйственной деятельности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муниципальных унитарных предприяти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четов с бюджет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118"/>
        <w:gridCol w:w="2693"/>
        <w:gridCol w:w="2410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на начало отчетного периода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отчетный период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за отчетный период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на конец отчетного периода,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сего, в т.ч.: федеральный, областной, 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всего, в т.ч.: федеральный, областной, 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сего, в т.ч.: федеральный, областной, 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___________________   _______________________      "___"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предприятия)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2B078B1941B6A3B798527D80BCEC27DD708B1EA9741495CF988BEC7AE6C54D0F34E138150F19Ds0b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konkurs</dc:creator>
  <dc:description/>
  <cp:keywords/>
  <dc:language>en-US</dc:language>
  <cp:lastModifiedBy>Мельникова</cp:lastModifiedBy>
  <cp:lastPrinted>2016-11-10T10:11:00Z</cp:lastPrinted>
  <dcterms:modified xsi:type="dcterms:W3CDTF">2016-11-14T06:24:00Z</dcterms:modified>
  <cp:revision>3</cp:revision>
  <dc:subject/>
  <dc:title/>
</cp:coreProperties>
</file>