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ноября 2016 г. № 113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инвентаризации, обследованию и передаче объектов водоснабжения и водоотведения, находящихся в пользовании ООО «Комфорт» ИНН 29190075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целях организации обследования объектов водоснабжения и водоотведения, переданных по договору аренды обществу с ограниченной ответственностью «Комфорт» ИНН 2919007510 КПП 291901001 ОГРН 1142903000250 и передаче имущества в казну муниципального образования «Пинежский муниципальный район», на основании Устава муниципального образования «Пинежский муниципальный район», администрация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инвентаризации и обследованию объектов водоснабжения, расположенных на территории муниципального образования «Карпогорское», находящихся в муниципальной собственности муниципального образования «Пинежский муниципальный район»,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Вальков Алексей Леонидович - заместитель главы администрации, председатель КУМИ и ЖКХ администрации МО «Пинежский район»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Кривополенов Виктор Афанасьевич - заместитель председателя КУМИ и ЖКХ администрации МО «Пинежский район», начальник отдела по муниципальному имуществу и земельным отношениям (заместитель председателя комиссии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Кордумов Александр Михайлович - главный специалист отдела по муниципальному имуществу и земельным отношениям КУМИ и ЖКХ администрации МО «Пинежский район» (секретарь комиссии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Родионов Вячеслав Николаевич - начальник отдела по работе с предприятиями ЖКХ КУМИ и ЖКХ администрации МО «Пинежский район»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Симоненко Алексей Андреевич - главный инженер ООО «Комфорт» ИНН (по согласованию);</w:t>
      </w:r>
    </w:p>
    <w:p>
      <w:pPr>
        <w:pStyle w:val="TextBody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- Сидоров Олег Станиславович - механик ООО «АльянсТеплоЭнерго» </w:t>
      </w:r>
      <w:r>
        <w:rPr>
          <w:color w:val="000000"/>
          <w:szCs w:val="28"/>
        </w:rPr>
        <w:t>ИНН 2901249879</w:t>
      </w:r>
      <w:r>
        <w:rPr>
          <w:szCs w:val="28"/>
        </w:rPr>
        <w:t xml:space="preserve">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комиссию по инвентаризации и обследованию объектов водоотведения, расположенных на территории муниципального образования «Карпогорское», находящихся в муниципальной собственности муниципального образования «Пинежский муниципальный район»,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Вальков Алексей Леонидович - заместитель главы администрации, председатель КУМИ и ЖКХ администрации МО «Пинежский район»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Кривополенов Виктор Афанасьевич - заместитель председателя КУМИ и ЖКХ администрации МО «Пинежский район», начальник отдела по муниципальному имуществу и земельным отношениям (заместитель председателя комиссии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Кордумов Александр Михайлович - главный специалист отдела по муниципальному имуществу и земельным отношениям КУМИ и ЖКХ администрации МО «Пинежский район» (секретарь комиссии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Родионов Вячеслав Николаевич - начальник отдела по работе с предприятиями ЖКХ КУМИ и ЖКХ администрации МО «Пинежский район»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Королева Татьяна Михайловна - главный специалист КУМИ и ЖКХ администрации МО «Пинежский район»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Симоненко Алексей Андреевич - главный инженер ООО «Комфорт» ИНН 2919007510 (по согласованию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- Щербань Дмитрий Васильевич - мастер ВКХ ООО «Комфорт» ИНН 2919007510 (по согласованию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- Ряхина Валентина Викторовна - специалист по охране труда и экологии ООО «АльянсТеплоЭнерго» </w:t>
      </w:r>
      <w:r>
        <w:rPr>
          <w:color w:val="000000"/>
          <w:szCs w:val="28"/>
        </w:rPr>
        <w:t>ИНН 2901249879</w:t>
      </w:r>
      <w:r>
        <w:rPr>
          <w:szCs w:val="28"/>
        </w:rPr>
        <w:t xml:space="preserve"> (по согласованию);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- Сидоров Олег Станиславович - механик ООО «АльянсТеплоЭнерго» </w:t>
      </w:r>
      <w:r>
        <w:rPr>
          <w:color w:val="000000"/>
          <w:szCs w:val="28"/>
        </w:rPr>
        <w:t>ИНН 2901249879</w:t>
      </w:r>
      <w:r>
        <w:rPr>
          <w:szCs w:val="28"/>
        </w:rPr>
        <w:t xml:space="preserve">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User</dc:creator>
  <dc:description/>
  <cp:keywords/>
  <dc:language>en-US</dc:language>
  <cp:lastModifiedBy>Мельникова</cp:lastModifiedBy>
  <cp:lastPrinted>2016-11-09T10:08:00Z</cp:lastPrinted>
  <dcterms:modified xsi:type="dcterms:W3CDTF">2016-11-14T06:25:00Z</dcterms:modified>
  <cp:revision>3</cp:revision>
  <dc:subject/>
  <dc:title>Глава муниципального образования «Пинежский район»</dc:title>
</cp:coreProperties>
</file>