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«ПИНЕЖСКИЙ МУНИЦИПАЛЬНЫЙ РАЙОН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10 ноября 2016 г. № 1139 - 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администрация МО «Пинежский район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еречень муниципальных услуг, предоставляемых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Пинежский муниципальный район» от 28.12.2012 № 0869-па «Об утверждении Перечня муниципальных услуг, предоставляемых администрацией муниципального образования «Пинежский муниципальный район», предоставление которых осуществляется по принципу «одного окн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Настоящее постановление опубликовать в Информационном вестнике Пинежского муниципального района и разместить в сети Интернет на официальном сайте администрации МО «Пинеж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 Хром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16 № 1139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, предоставляемых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азрешений на вступление в брак лиц, достигших возраста 16 лет и не достигших возраста 18 лет в муниципальном образовании «Пинежский муниципальный район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из реестра муниципального имущества муниципального образования «Пинежский муниципальный район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й на установку рекламных конструкций на территории муниципального образования «Пинежский муниципальный район»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55" w:hanging="91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1:00Z</dcterms:created>
  <dc:creator>Кривополенов</dc:creator>
  <dc:description/>
  <dc:language>en-US</dc:language>
  <cp:lastModifiedBy>Мельникова</cp:lastModifiedBy>
  <cp:lastPrinted>2016-11-11T16:16:00Z</cp:lastPrinted>
  <dcterms:modified xsi:type="dcterms:W3CDTF">2016-11-14T06:21:00Z</dcterms:modified>
  <cp:revision>2</cp:revision>
  <dc:subject/>
  <dc:title>Проект</dc:title>
</cp:coreProperties>
</file>