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4 ноября 2016 г. № 114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в реестр объектов муниципаль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недвижимого имущества, принятого из муниципальной собственности                МО «Шилегское», МО «Сийское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договоров безвозмездной передачи в собственность недвижимого имущества от 18 июля 2016 года, от 28 сентября 2016 года, актов о приеме-передаче объектов нефинансовых активов, проведенной государственной регистрации  прав собственности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         № 0125-па от 21 февраля 2013 года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 «Пинежский муниципальный район», принятое из муниципальной собственности муниципальных образований «Шилегское», «Сийское» имущество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принят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16 № 1142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0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, 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«Карпогорское», с. Карпогоры, ул. Комсомольская, д. 9, кв. 11; 29:14:050305: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971,00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Ясный, ул. Северная, д. 15, кв. 1; 29:14:100301:1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971,00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Таежный, д. 18, кв. 10; 29:14:100201:2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Таежный, д. 12, кв. 11; 29:14:100201: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. Русковера, ул. Молодежная,  д. 7; 29:14:100501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се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. Ясный; 29:14:000000:7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2, кв. 33; 29:14:160101:8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2, кв. 34; 29:14:160101:8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3, кв. 51; 29:14:160101:1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5, кв. 53; 29:14:160101:1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7, кв. 38; 29:14:160101:1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8, кв. 43; 29:14:160101:10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8, кв. 44; 29:14:160101:10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9, кв. 15; 29:14:160101:1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, Пинежский район, пос. Сия, д. 9, кв. 17; 29:14:160101:15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0:00Z</dcterms:created>
  <dc:creator>User</dc:creator>
  <dc:description/>
  <cp:keywords/>
  <dc:language>en-US</dc:language>
  <cp:lastModifiedBy>Мельникова</cp:lastModifiedBy>
  <cp:lastPrinted>2016-11-08T15:46:00Z</cp:lastPrinted>
  <dcterms:modified xsi:type="dcterms:W3CDTF">2016-11-17T09:54:00Z</dcterms:modified>
  <cp:revision>3</cp:revision>
  <dc:subject/>
  <dc:title>Глава муниципального образования «Пинежский район»</dc:title>
</cp:coreProperties>
</file>