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1155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раздничного мероприятия  «Папа, мама, я – счастлив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муниципальной программой «Развитие физической культуры, спорта, повышение эффективности реализации молодёжной политики в Пинежском районе на 2014 – 2016 годы, утвержденной постановлением администрации муниципального образования «Пинежский муниципальный район» от 08.11.2013 № 0808-па, и с целью повышения активности молодежи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порядке проведения праздничного мероприятия  «Папа, мама, я – счастливая сем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6 ноября 2016 года № 1155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празднич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па, мама, я – счастливая сем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здничное мероприятие  «Папа, мама, я – счастливая семья» проводится Администрацией МО «Пинежский район» в соответствии с перечнем мероприятий муниципальной  программы</w:t>
      </w:r>
      <w:r>
        <w:rPr>
          <w:bCs/>
          <w:sz w:val="28"/>
          <w:szCs w:val="28"/>
        </w:rPr>
        <w:t xml:space="preserve"> «Развитие физической культуры, спорта,  повышение эффективности реализации молодежной политики в Пинежском муниципальном районе на 2014 – 2016 годы»</w:t>
      </w:r>
      <w:r>
        <w:rPr>
          <w:sz w:val="28"/>
          <w:szCs w:val="28"/>
        </w:rPr>
        <w:t xml:space="preserve"> подпрограммы 2 -  «Молодёжь Пинежья на 2014-2016 годы», задача №1 – «вовлечение молодёжи в социальную практику», пунктом 1.5  «реализация мероприятий, направленных на поддержку молодежи и молодой семьи, в том числе: - проведение мероприятий, посвященных международному Дню семьи, любви и верности; участие в областных мероприятиях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       популяризация и укрепление семейных отношений;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       пропаганда среди молодых семей организованных форм досуга;</w:t>
      </w:r>
    </w:p>
    <w:p>
      <w:pPr>
        <w:pStyle w:val="TextBody"/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формирование социально-значимых качеств личности у молодежи;</w:t>
      </w:r>
    </w:p>
    <w:p>
      <w:pPr>
        <w:pStyle w:val="TextBody"/>
        <w:shd w:fill="FFFFFF" w:val="clear"/>
        <w:spacing w:before="0" w:after="0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</w:r>
      <w:r>
        <w:rPr>
          <w:color w:val="000000"/>
          <w:sz w:val="28"/>
          <w:szCs w:val="28"/>
        </w:rPr>
        <w:t>укрепление физического здоровья родителей и д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здничном мероприятии основной группой участников являются молодые семьи с детьми, где возраст одного из супругов не достиг 35 лет, проживающие на территории Пинежского района и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условия и порядок проведения молодежной площадки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здничное мероприятие  «Папа, мама, я – счастливая семья» проводится 26 ноября  2016 года в 11.00 в Доме Культуры с.Сура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Порядок проведения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е команд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тавление жюр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аздника – игры и эстафе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Визитная карточка «Мы счастливая семья» (Задание включает в себя приветствие и представление семейной команды: название, девиз, отличительный знак, показ стенда, фоторепортажа из жизни семьи. Время выступления – 3-5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«Большая эстафе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“Яичница”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Баня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"Посади и собери картофель"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) "Скок да скок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Ж) «Караоке – семья» - спеть любимую песню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) «Крокодил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) "интеллектуал"( командам по очереди задаются шуточные вопросы, кто не сможет ответить право предоставляется другой команде. За каждый правильный ответ 1 ба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Домашнее задание: (домашняя выпечка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епити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команд.</w:t>
      </w:r>
    </w:p>
    <w:p>
      <w:pPr>
        <w:pStyle w:val="Style18"/>
        <w:shd w:fill="FFFFFF" w:val="clear"/>
        <w:spacing w:before="0" w:after="0"/>
        <w:ind w:left="360" w:firstLine="34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подведения итогов формируется состав жюри из числа представителей Администрации МО «Сурское», представителей общественных объединений. </w:t>
      </w:r>
      <w:r>
        <w:rPr>
          <w:sz w:val="28"/>
          <w:szCs w:val="28"/>
        </w:rPr>
        <w:t>Результаты работы жюри отражаются в протоколе заседания жюри по подведению итогов конкурса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ый конкурс оценивается жюри по 5-и бальной системе. Победители определяются по наибольшему количеству баллов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емьи, занявшие I-III места, награждаются памятными приза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я проводится согласно смете расходов за счет средств районного бюджета 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, в рамках подпрограммы №2 «Молодёжь Пинежья на 2014 -2016 годы», задача №1 - вовлечение молодёжи в социальную практику, направление 1.5  реализация мероприятий, направленных на поддержку молодежи и молодой семьи, в том числе: - проведение мероприятий, посвященных международному Дню семьи, Дню семьи, любви и верности; участие в област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ip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rushScript;Courier New" w:hAnsi="BrushScript;Courier New" w:cs="BrushScript;Courier New"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social5</dc:creator>
  <dc:description/>
  <dc:language>en-US</dc:language>
  <cp:lastModifiedBy>Мельникова</cp:lastModifiedBy>
  <cp:lastPrinted>2016-11-16T16:23:00Z</cp:lastPrinted>
  <dcterms:modified xsi:type="dcterms:W3CDTF">2016-11-17T09:48:00Z</dcterms:modified>
  <cp:revision>2</cp:revision>
  <dc:subject/>
  <dc:title>АДМИНИСТРАЦИЯ МУНИЦИПАЛЬНОГО ОБРАЗОВАНИЯ</dc:title>
</cp:coreProperties>
</file>