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 2016 г. № 1165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состав межведомстве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рофессиональной ориентации на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по вопросам профессиональной ориентации населения муниципального образования «Пинежский муниципальный район», утвержденный постановлением администрации муниципального образования «Пинежский муниципальный район» от 11.11.2010 № 0535-па «О межведомственной комиссии по вопросам профессиональной ориентации населения муниципального образования «Пинежский муниципальный район»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езову Веру Владимировну, ведущего специалиста управления делами администрации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ключить из сост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у Людмилу Борис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4</dc:creator>
  <dc:description/>
  <cp:keywords/>
  <dc:language>en-US</dc:language>
  <cp:lastModifiedBy>Мельникова</cp:lastModifiedBy>
  <cp:lastPrinted>2016-11-17T11:23:00Z</cp:lastPrinted>
  <dcterms:modified xsi:type="dcterms:W3CDTF">2016-12-01T09:51:00Z</dcterms:modified>
  <cp:revision>3</cp:revision>
  <dc:subject/>
  <dc:title>ГЛАВА МУНИЦИПАЛЬНОГО ОБРАЗОВАНИЯ</dc:title>
</cp:coreProperties>
</file>