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6 г. № 117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 от 03.09.2013 № 0679-па (с изм. от 20.02.2015 № 0093-па, от 19.08.2015              № 0498-па)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 «Развитие общего образования и воспитания детей в Пинежском муниципальном районе на 2014-2016 годы», утвержденную постановлением администрации муниципального образования «Пинежский муниципальный район» от 08 ноября 2013г. № 0807-па (с изменениями от 31.12.2013 № 0965-па, от 02.07.2014 № 0480-па, от 13.10. 2014 №0665-па, от 06.11.2014 № 0716-па, от 22.12.2014 № 0857-па, от 30.12.2014 № 0890-па, от 02.06.2015 № 0326-па, от 03.07.2015 № 0422-па, от 14.09.2015 № 0583-па, 28.10.2015 № 0690-па, от 25.11.2015 № 0786-па, от 30.12.2015 № 0946-па, от 17. 03.2016 № 0187-па, от 25.03.2016 № 0225-па, от 05.04.2016 № 0266-па, от 06.09.2016 № 0893-па.) (далее – муниципальная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муниципальной программы: </w:t>
      </w:r>
    </w:p>
    <w:p>
      <w:pPr>
        <w:pStyle w:val="Normal"/>
        <w:ind w:firstLine="709"/>
        <w:jc w:val="both"/>
        <w:rPr/>
      </w:pPr>
      <w:r>
        <w:rPr/>
        <w:t>1.1 Позицию, касающуюся объемов и источников финансирования муниципальной программы,  изложить в следующей 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 502 014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 44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991 27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507 848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441,0 тыс. руб.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2 к указанной муниципальной программе: в графе 6 цифры «248 892,6» заменить  цифрами  «250 092,6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ункт 2.2. изложить в следующей редакци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18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 .Курсы повышения квалификации педагогических и руководящ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обучение 33 % работников указанных должностей и штатных единиц.</w:t>
              <w:br/>
              <w:t>100%  обучение за 3 года согласно норме действующего законодательств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.1.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135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чебных результатов обучающихся за счёт проведения в 2014 – 2016 годах мероприятий, обеспечивающих равный доступ к качественному образованию:</w:t>
              <w:br/>
              <w:t>– 100% бесплатное обеспечение обучающихся учебниками</w:t>
              <w:br/>
              <w:t>- поэтапное оборудование школьных  кабинетов 14 образовательных организаций учебным оборудованием, соответствующим требованиям ФГОС ( в том числе спортивным оборудованием, инвентарём)</w:t>
              <w:br/>
              <w:t>Приобретение спортивного оборудования в целях поддержки  школьных спортивных клубов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нкт 8.1.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135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ремонт МБОУ  «Новолавельская СОШ № 3» для перевода детского сада в здание школы.   МБОУ "Карпогорская СОШ №118"</w:t>
              <w:br/>
              <w:t xml:space="preserve"> - ремонт кровли СП д/с №67</w:t>
              <w:br/>
              <w:t>-замена оконных блоков СП д/с №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водопровода в д. Шардонем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системы пожарного водопровода в здании школы</w:t>
              <w:br/>
              <w:t>МБОУ «Междуреченская СОШ № 6»</w:t>
              <w:br/>
              <w:t>- ремонт кровли здания детского сада</w:t>
              <w:br/>
              <w:t>МБОУ «Ясненская СОШ № 7»                                                             - ремонт д/с в п. Русковера</w:t>
              <w:br/>
              <w:t>- ремонт водопровода в здании д/сада п. Ясный</w:t>
              <w:br/>
              <w:t>МБОУ «Сосновская СОШ № 1»                                                               - ремонт системы отопления в здании МБОУ "Сосновская СОШ № 1"</w:t>
              <w:br/>
              <w:t>- ремонт кровли здания школы</w:t>
              <w:br/>
              <w:t>МБОУ Сийская СОШ № 116»</w:t>
              <w:br/>
              <w:t xml:space="preserve">- замена оконных блоков д/с п. Сия. МБО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«Кеврольская ООШ № 18 им. М.Ф. Тепло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дымовой трубы в ко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                                                         МБОУ "Новолавельская СОШ №3" – Замена кровли здания МБОУ «Новолавельская СОШ № 3»                                                                              МБОУ"Карпогорская СОШ №118" – Капитальный ремонт спортзала в здании МБОУ «Карпогорская СОШ №118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крытие дополнительной группы д.с № 6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сно решению суда  ремонт туа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БОУ «Сурская СОШ №2» замена дверного проема  в здании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Сура (предписание ОГП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юхченская ООШ – бурение скважины для подачи в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 ремонт образовательных организац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зала в здании школы МБОУ «Ясненская СШ № 7» -150,0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ункт 8.2. </w:t>
      </w:r>
      <w:r>
        <w:rPr/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135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Установка системы видеонаблюдения, пожарной сигнализации, приобретение оборудования монтаж и наладка оборудования технических средств пожарной безопас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орудование</w:t>
              <w:br/>
              <w:t xml:space="preserve">МБОУ «Пинежская СОШ №117"» системой видеонаблюдения (внебюджет)                                                                                          МБОУ "Новолавельская СОШ №3"                                    -  установка пожарной сигнализации </w:t>
              <w:br/>
              <w:t>Монтаж и наладка оборудования технических средств пожарной безопасности на объектах  (все образовательные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Ясненская СОШ № 7» установка пожарной сигнализации п. Русков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кабельных линий и части оборудования системы пожарной сигнализации МБОУ «Новолавельская СШ № 3№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ункт 8.3. </w:t>
      </w:r>
      <w:r>
        <w:rPr/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135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 Приобретение автотранспорта и оборудования к н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Приобретение автотранспорта:                                                                    МБОУ "Карпорогская СОШ №118" - Автобус,                                                                       МБОУ " Кеврольская ООШ № 18 им. Ф.А. Теплова»" - ГАЗ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тахографов на автотранспорт (все образовательные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для ремонта автотранспорта (все образовательные организации), приобретение анализаторов паров этанола (МБОУ «Нюхченская ООШ №11 МБОУ «Новолавельская СОШ №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обретение автотранспорта  ГАЗ  для МБОУ «Ясненская СШ № 7»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ГАЗ для МБОУ «Пиринемская ОШ № 9», запчасти (колеса)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ункт 8.4.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135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 Обеспечение выполнения требований санитарных правил и норм пожарной безопасности в образовательных организациях в соответствии с предписаниями надзор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жарных рисков для определения ремонтных работ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троку «Итого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135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2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946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818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8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2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РОНО</dc:creator>
  <dc:description/>
  <cp:keywords/>
  <dc:language>en-US</dc:language>
  <cp:lastModifiedBy>Мельникова</cp:lastModifiedBy>
  <cp:lastPrinted>2016-11-17T15:03:00Z</cp:lastPrinted>
  <dcterms:modified xsi:type="dcterms:W3CDTF">2016-12-01T09:51:00Z</dcterms:modified>
  <cp:revision>3</cp:revision>
  <dc:subject/>
  <dc:title>АДМИНИСТРАЦИЯ МУНИЦИПАЛЬНОГО ОБРАЗОВАНИЯ</dc:title>
</cp:coreProperties>
</file>