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6 г. № 1195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муниципальную программу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сферы культуры и туризма </w:t>
      </w:r>
      <w:r>
        <w:rPr>
          <w:b/>
          <w:bCs/>
          <w:sz w:val="28"/>
        </w:rPr>
        <w:t xml:space="preserve">в Пинежском муниципальном районе на 2014 - 2016 годы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 постановлением администрации муниципального образования «Пинежский муниципальный район» от 03 сентября 2013 года №0679-па «Об утверждении Порядка разработки, формирования и реализации муниципальных программ муниципального образования «Пинежский муниципальный район»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 Внести в муниципальную программу </w:t>
      </w:r>
      <w:r>
        <w:rPr>
          <w:bCs/>
          <w:szCs w:val="28"/>
        </w:rPr>
        <w:t>«</w:t>
      </w:r>
      <w:r>
        <w:rPr>
          <w:szCs w:val="28"/>
        </w:rPr>
        <w:t>Развит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феры культуры и туризма </w:t>
      </w:r>
      <w:r>
        <w:rPr>
          <w:bCs/>
          <w:szCs w:val="28"/>
        </w:rPr>
        <w:t>в Пинежском муниципальном районе на 2014 - 2016 годы»</w:t>
      </w:r>
      <w:r>
        <w:rPr>
          <w:szCs w:val="28"/>
        </w:rPr>
        <w:t>, утвержденную постановлением администрации муниципального образования «Пинежский муниципальный район» от 06 ноября 2013 года № 0798-па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приложении №3 «Перечень мероприятий муниципальной программы «Развит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феры культуры и туризма </w:t>
      </w:r>
      <w:r>
        <w:rPr>
          <w:bCs/>
          <w:szCs w:val="28"/>
        </w:rPr>
        <w:t>в Пинежском муниципальном районе на 2014 - 2016 годы» пункты 6.3., 6.4. и 6.6.</w:t>
      </w:r>
      <w:r>
        <w:rPr>
          <w:szCs w:val="28"/>
        </w:rPr>
        <w:t xml:space="preserve"> задачи №6 Проведение общественно - значимых мероприятий в Пинежском районе изложить в новой редакции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1558"/>
        <w:gridCol w:w="1417"/>
        <w:gridCol w:w="567"/>
        <w:gridCol w:w="710"/>
        <w:gridCol w:w="708"/>
        <w:gridCol w:w="568"/>
        <w:gridCol w:w="198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Организация и проведение мероприятий, направленных на поддержание культурных и семейных ценностей, участие в выездных мероприятиях различной направлен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мероприятий с количеством не менее 50 человек, направление для участия на мероприятиях различной направленности не менее 5 челове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1558"/>
        <w:gridCol w:w="1559"/>
        <w:gridCol w:w="710"/>
        <w:gridCol w:w="566"/>
        <w:gridCol w:w="567"/>
        <w:gridCol w:w="568"/>
        <w:gridCol w:w="198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Организация и проведение  мероприятий по патриотическому и культурному воспитанию молодёжи с участием ветеранов войны и тру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потенциала ветеранских общественных организаций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1558"/>
        <w:gridCol w:w="1559"/>
        <w:gridCol w:w="710"/>
        <w:gridCol w:w="566"/>
        <w:gridCol w:w="567"/>
        <w:gridCol w:w="568"/>
        <w:gridCol w:w="198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 Проведение "круглых столов", семинаров, заседаний координационного совета по делам инвалидов, проведение Декады инвали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мероприятий с количеством участников не менее 50 челове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отдела по социальным вопросам, молодежной политике и спорту Администрации МО «Пинежский район» Мурина А.В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А.В. Хромцов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26e06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e18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e183f"/>
    <w:pPr>
      <w:ind w:firstLine="720"/>
      <w:jc w:val="both"/>
    </w:pPr>
    <w:rPr>
      <w:color w:val="000000"/>
      <w:sz w:val="24"/>
      <w:szCs w:val="28"/>
    </w:rPr>
  </w:style>
  <w:style w:type="paragraph" w:styleId="ConsPlusNormal" w:customStyle="1">
    <w:name w:val="ConsPlusNormal"/>
    <w:qFormat/>
    <w:rsid w:val="008a5e5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2558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92c3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166ff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526e06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10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19B1B8-22D6-4CBF-AF27-DEE3CE200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1</Words>
  <Characters>2571</Characters>
  <CharactersWithSpaces>301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1:00Z</dcterms:created>
  <dc:creator>social1</dc:creator>
  <dc:description/>
  <dc:language>en-US</dc:language>
  <cp:lastModifiedBy>Мельникова</cp:lastModifiedBy>
  <cp:lastPrinted>2016-11-23T13:21:00Z</cp:lastPrinted>
  <dcterms:modified xsi:type="dcterms:W3CDTF">2016-12-01T08:5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