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6 г. № 1198 - 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пог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Пинежского муниципального района на 2014 - 2017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Пинежский муниципальный район»,  утвержденным постановлением администрации муниципального образования «Пинежский муниципальный район» от 03.09.2013 №0679-па, администрация МО «Пинежский 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Развитие агропромышленного комплекса Пинежского муниципального района на 2014-2017 годы», утвержденную постановлением администрации муниципального образования «Пинежский муниципальный район» от 07 ноября 2013 года № 0804-п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№ 1198 - п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  которые вносятся  в муниципальную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 Пинежского муниципального района на  2014-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, касающуюся объемов и источников финансирования муниципальной программы,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02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2607"/>
        <w:gridCol w:w="360"/>
        <w:gridCol w:w="6635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0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4064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20,0 тыс. рублей"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есурс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Развитие агропромышленного комплек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 на 2014-2017 годы» за счет средств районного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тветственный исполнитель – комитет по экономическому развитию и прогнозированию администрации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7"/>
        <w:gridCol w:w="2935"/>
        <w:gridCol w:w="2908"/>
        <w:gridCol w:w="1262"/>
        <w:gridCol w:w="1595"/>
        <w:gridCol w:w="1480"/>
        <w:gridCol w:w="1388"/>
      </w:tblGrid>
      <w:tr>
        <w:trPr>
          <w:trHeight w:val="70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ного бюджета, тыс. руб.</w:t>
            </w:r>
          </w:p>
        </w:tc>
      </w:tr>
      <w:tr>
        <w:trPr>
          <w:trHeight w:val="123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Пинежского муниципального района на 2014-2017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и прогнозированию,  администрация МО «Пинежский райо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№ 3 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« 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eastAsia="en-US"/>
        </w:rPr>
        <w:t xml:space="preserve">муниципальной  программы «Развитие агропромышленного комплекса Пинежского муниципального района </w:t>
      </w:r>
      <w:r>
        <w:rPr>
          <w:b/>
        </w:rPr>
        <w:t>на 2014 – 2017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54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6"/>
        <w:gridCol w:w="1842"/>
        <w:gridCol w:w="1985"/>
        <w:gridCol w:w="1048"/>
        <w:gridCol w:w="1050"/>
        <w:gridCol w:w="1048"/>
        <w:gridCol w:w="1049"/>
        <w:gridCol w:w="1050"/>
        <w:gridCol w:w="3778"/>
      </w:tblGrid>
      <w:tr>
        <w:trPr>
          <w:trHeight w:val="29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17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/>
      </w:tblPr>
      <w:tblGrid>
        <w:gridCol w:w="2636"/>
        <w:gridCol w:w="17"/>
        <w:gridCol w:w="1834"/>
        <w:gridCol w:w="1981"/>
        <w:gridCol w:w="40"/>
        <w:gridCol w:w="998"/>
        <w:gridCol w:w="12"/>
        <w:gridCol w:w="32"/>
        <w:gridCol w:w="1017"/>
        <w:gridCol w:w="28"/>
        <w:gridCol w:w="44"/>
        <w:gridCol w:w="983"/>
        <w:gridCol w:w="17"/>
        <w:gridCol w:w="1033"/>
        <w:gridCol w:w="11"/>
        <w:gridCol w:w="89"/>
        <w:gridCol w:w="993"/>
        <w:gridCol w:w="3486"/>
        <w:gridCol w:w="57"/>
      </w:tblGrid>
      <w:tr>
        <w:trPr>
          <w:tblHeader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– создание условий для устойчивого развития агропромышленного комплекса Пинежского муниципального района </w:t>
            </w:r>
          </w:p>
        </w:tc>
      </w:tr>
      <w:tr>
        <w:trPr/>
        <w:tc>
          <w:tcPr>
            <w:tcW w:w="15308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№ 1 – улучшение общих условий функционирования АПК района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4"/>
                <w:szCs w:val="24"/>
              </w:rPr>
              <w:t xml:space="preserve">Обеспечение фи-нансовой устойчивости сельскохозяйственных товаропроизводителей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«Пинежский район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3543" w:type="dxa"/>
            <w:gridSpan w:val="2"/>
            <w:vMerge w:val="restart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в коллективных хозяйствах района, тонн: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     мясо     масло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с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-  780          23,5      12,5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-  790          24         13,5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-  800          25         13,8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-  805          25         14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йонный бюджет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0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65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ярма-рок, конкурсов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нежский район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стных товаро-производителей</w:t>
            </w:r>
          </w:p>
        </w:tc>
      </w:tr>
      <w:tr>
        <w:trPr>
          <w:trHeight w:val="576" w:hRule="atLeast"/>
        </w:trPr>
        <w:tc>
          <w:tcPr>
            <w:tcW w:w="265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действие оформ-лению прав собствен-ности сельскохозяйст-венных товаропроизво-дителей на земельные участки сельскохозяйст-венного назначени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нежский район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овышение доступности  кре-дитных ресурсов для  сельско-хозяйственных товаропроизво-дителей, проведение работ по землеустройству</w:t>
            </w:r>
          </w:p>
        </w:tc>
      </w:tr>
      <w:tr>
        <w:trPr>
          <w:trHeight w:val="576" w:hRule="atLeast"/>
        </w:trPr>
        <w:tc>
          <w:tcPr>
            <w:tcW w:w="265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color w:val="000000"/>
                <w:sz w:val="22"/>
                <w:szCs w:val="22"/>
              </w:rPr>
              <w:t>Обеспечение потреб-ностей сельскохозяйст-венных товаропроизво-дителей в древесине для отопления, возведения объектов производствен-ного и административ-ного назначения и их ремон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ся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оизводственной инфраструк-туры сельскохозяйственного про-изводства</w:t>
            </w:r>
          </w:p>
        </w:tc>
      </w:tr>
      <w:tr>
        <w:trPr>
          <w:trHeight w:val="576" w:hRule="atLeast"/>
        </w:trPr>
        <w:tc>
          <w:tcPr>
            <w:tcW w:w="265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Содействие в учас-тии сельхозтоваропро-изводителей в регио</w:t>
              <w:softHyphen/>
              <w:t>нальных программах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ся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держка  сельхозтоваропро-изводителей</w:t>
            </w:r>
          </w:p>
        </w:tc>
      </w:tr>
      <w:tr>
        <w:trPr/>
        <w:tc>
          <w:tcPr>
            <w:tcW w:w="2636" w:type="dxa"/>
            <w:vMerge w:val="restart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5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4,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,0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,0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,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,0</w:t>
            </w:r>
          </w:p>
        </w:tc>
        <w:tc>
          <w:tcPr>
            <w:tcW w:w="35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en-US"/>
        </w:rPr>
      </w:pPr>
      <w:r>
        <w:rPr>
          <w:lang w:eastAsia="en-US"/>
        </w:rPr>
        <w:t>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0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744097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793295"/>
    <w:rPr>
      <w:rFonts w:ascii="Times New Roman" w:hAnsi="Times New Roman" w:cs="Times New Roman"/>
      <w:sz w:val="2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dc529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4275f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b00a7"/>
    <w:pPr>
      <w:suppressAutoHyphens w:val="true"/>
      <w:jc w:val="both"/>
    </w:pPr>
    <w:rPr>
      <w:rFonts w:eastAsia="Calibri"/>
      <w:sz w:val="26"/>
      <w:szCs w:val="26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4409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7440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44097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843de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uiPriority w:val="99"/>
    <w:qFormat/>
    <w:rsid w:val="001b00a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BodyTextIndent3">
    <w:name w:val="Body Text Indent 3"/>
    <w:basedOn w:val="Normal"/>
    <w:link w:val="3"/>
    <w:qFormat/>
    <w:rsid w:val="0054275f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qFormat/>
    <w:rsid w:val="00de175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203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64</Words>
  <Characters>4929</Characters>
  <CharactersWithSpaces>578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5:00Z</dcterms:created>
  <dc:creator>torg_otd2</dc:creator>
  <dc:description/>
  <dc:language>en-US</dc:language>
  <cp:lastModifiedBy>Мельникова</cp:lastModifiedBy>
  <cp:lastPrinted>2016-09-05T08:43:00Z</cp:lastPrinted>
  <dcterms:modified xsi:type="dcterms:W3CDTF">2016-12-0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