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ИНЕЖСКИЙ МУНИЦИПАЛЬНЫ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ноября 2016 г. № 1199 - 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арпого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инежском  муниципальном районе  на 2014 - 2017 годы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eastAsiaTheme="minorHAns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В соответствии</w:t>
      </w:r>
      <w:r>
        <w:rPr>
          <w:rFonts w:eastAsia="Calibri" w:eastAsiaTheme="minorHAns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bCs/>
          <w:sz w:val="28"/>
          <w:szCs w:val="28"/>
          <w:lang w:eastAsia="en-US"/>
        </w:rPr>
        <w:t>с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0679-па, администрация МО «Пинежский район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Утвердить прилагаемые изменения, которые вносятся в муниципальную программу «Развитие малого и среднего предпринимательства в Пинежском районе на 2014-2017 годы», утвержденную постановлением администрации муниципального образования «Пинежский муниципальный район»                   от 07.11.2013 № 0803-п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6 № 1199 - 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е вносятся в муниципальную программ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малого и среднего предпринимательства в Пинежском муниципальном районе на 2014-2017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муниципальной программы позицию, касающуюся объемов и источников финансирования муниципальной программы,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60"/>
        <w:gridCol w:w="71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щий объем финансирования  муниципальной программы составляет </w:t>
            </w:r>
            <w:r>
              <w:rPr>
                <w:b w:val="false"/>
                <w:sz w:val="28"/>
                <w:szCs w:val="28"/>
              </w:rPr>
              <w:t>2228,7 тыс.руб</w:t>
            </w:r>
            <w:r>
              <w:rPr>
                <w:b w:val="false"/>
                <w:bCs w:val="false"/>
                <w:sz w:val="28"/>
                <w:szCs w:val="28"/>
              </w:rPr>
              <w:t>., в том числе:</w:t>
            </w:r>
          </w:p>
          <w:p>
            <w:pPr>
              <w:pStyle w:val="Heading4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ства  федерального бюджета –1691,7 тыс. руб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по итогам проведения  конкурс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537,0 тыс.руб.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ложение № 2 к указанной муниципальной программе в графе 7 цифры «200,0» заменить цифрами «119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ложение № 3 к указанной муниципальной программе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малого и среднего  предпринимательства в Пинежском муниципальном районе на 2014-2017 годы»</w:t>
      </w: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19"/>
        <w:gridCol w:w="2281"/>
        <w:gridCol w:w="1559"/>
        <w:gridCol w:w="854"/>
        <w:gridCol w:w="856"/>
        <w:gridCol w:w="854"/>
        <w:gridCol w:w="851"/>
        <w:gridCol w:w="6"/>
        <w:gridCol w:w="986"/>
        <w:gridCol w:w="3541"/>
      </w:tblGrid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финансирования, тыс.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и результата реализации мероприятия по годам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720"/>
              <w:jc w:val="center"/>
              <w:rPr/>
            </w:pPr>
            <w:r>
              <w:rPr/>
              <w:t>2014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720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720"/>
              <w:jc w:val="both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ind w:right="-108" w:firstLine="720"/>
              <w:jc w:val="both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72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ind w:right="-108" w:firstLine="720"/>
              <w:rPr/>
            </w:pPr>
            <w:r>
              <w:rPr/>
              <w:t>г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ь муниципальной программы -  Содействие развитию малого и среднего предпринимательства в Пинежском муниципальном районе</w:t>
            </w:r>
          </w:p>
        </w:tc>
      </w:tr>
      <w:tr>
        <w:trPr/>
        <w:tc>
          <w:tcPr>
            <w:tcW w:w="1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Задача №1-   Финансовая поддержка СМиСП</w:t>
            </w:r>
          </w:p>
        </w:tc>
      </w:tr>
      <w:tr>
        <w:trPr>
          <w:trHeight w:val="36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1.Предоставление на кон</w:t>
              <w:softHyphen/>
              <w:t>курсной основе субсидий начи</w:t>
              <w:softHyphen/>
              <w:t>нающим предпринимателям на создание собственного бизне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эконо</w:t>
              <w:softHyphen/>
              <w:t>мическому разви</w:t>
              <w:softHyphen/>
              <w:t>тию и прогнозиро</w:t>
              <w:softHyphen/>
              <w:t>ванию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администрация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1" w:firstLine="720"/>
              <w:jc w:val="center"/>
              <w:rPr>
                <w:bCs/>
              </w:rPr>
            </w:pPr>
            <w:r>
              <w:rPr>
                <w:bCs/>
              </w:rPr>
              <w:t>213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ind w:right="-248" w:firstLine="720"/>
              <w:rPr>
                <w:bCs/>
              </w:rPr>
            </w:pPr>
            <w:r>
              <w:rPr>
                <w:bCs/>
              </w:rPr>
              <w:t>150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4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7,0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Создание новых произ</w:t>
              <w:softHyphen/>
              <w:t>водств, дополнительных рабочих мест, улучшение стартовых условий для предпринимательской деятельности представителям социально незащищенных слое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селения и молодежи</w:t>
            </w:r>
          </w:p>
        </w:tc>
      </w:tr>
      <w:tr>
        <w:trPr>
          <w:trHeight w:val="12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</w:t>
              <w:softHyphen/>
              <w:t>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1" w:firstLine="720"/>
              <w:rPr>
                <w:bCs/>
              </w:rPr>
            </w:pPr>
            <w:r>
              <w:rPr>
                <w:bCs/>
              </w:rPr>
              <w:t>168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8" w:firstLine="720"/>
              <w:rPr>
                <w:bCs/>
              </w:rPr>
            </w:pPr>
            <w:r>
              <w:rPr>
                <w:bCs/>
              </w:rPr>
              <w:t>13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итогам проведения конкурса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по итогам проведения конкурса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17,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11"/>
        <w:gridCol w:w="2275"/>
        <w:gridCol w:w="1554"/>
        <w:gridCol w:w="856"/>
        <w:gridCol w:w="26"/>
        <w:gridCol w:w="833"/>
        <w:gridCol w:w="856"/>
        <w:gridCol w:w="840"/>
        <w:gridCol w:w="14"/>
        <w:gridCol w:w="1001"/>
        <w:gridCol w:w="3541"/>
      </w:tblGrid>
      <w:tr>
        <w:trPr>
          <w:trHeight w:val="30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Компенсация части затрат, связанных с реализацией про</w:t>
              <w:softHyphen/>
              <w:t>грамм по энергоэффективност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эконо</w:t>
              <w:softHyphen/>
              <w:t>мическому разви</w:t>
              <w:softHyphen/>
              <w:t>тию и прогнозиро</w:t>
              <w:softHyphen/>
              <w:t>ванию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О «Пинежский район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энергосбере</w:t>
              <w:softHyphen/>
              <w:t>гающих технологий</w:t>
            </w:r>
          </w:p>
        </w:tc>
      </w:tr>
      <w:tr>
        <w:trPr>
          <w:trHeight w:val="30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</w:t>
              <w:softHyphen/>
              <w:t>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right="-141" w:firstLine="8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right="-1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№2-</w:t>
            </w:r>
            <w:r>
              <w:rPr>
                <w:bCs/>
              </w:rPr>
              <w:t xml:space="preserve">  Консультационная и информационная поддержка субъектов малого и среднего предпринимательства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Оказание консультационной поддержки субъектам малого и среднего предпринимательства, а также гражданам, планирую</w:t>
              <w:softHyphen/>
              <w:t>щим открытие и ведение собст</w:t>
              <w:softHyphen/>
              <w:t xml:space="preserve">венного бизнеса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эконо</w:t>
              <w:softHyphen/>
              <w:t>мическому разви</w:t>
              <w:softHyphen/>
              <w:t>тию и прогнозиро</w:t>
              <w:softHyphen/>
              <w:t xml:space="preserve">ванию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е преду</w:t>
              <w:softHyphen/>
              <w:t>смотр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йствие развитию СМиСП, формирование предпринимательских на</w:t>
              <w:softHyphen/>
              <w:t>выков у граждан, желаю</w:t>
              <w:softHyphen/>
              <w:t>щих начать собственное дело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едение подраздела «Ма</w:t>
              <w:softHyphen/>
              <w:t>лое и среднее предпринима</w:t>
              <w:softHyphen/>
              <w:t xml:space="preserve">тельство», раздела «Экономика района» на официальном сайте  администрации МО «Пинежский район»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экономическому развитию и прогнозирован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е предусмотр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е обеспечение СМиСП</w:t>
            </w:r>
          </w:p>
        </w:tc>
      </w:tr>
      <w:tr>
        <w:trPr>
          <w:trHeight w:val="33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Организация и проведение обучающих семинаров, совещаний, «круглых столов», рабочих встреч по актуальным вопросам предпринимательской деятельности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экономическому развитию и прогнозированию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О «Пинежский район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профессиональных возможностей, обеспечение  взаимодействия предпринимательской общественности с органами всех уровней</w:t>
            </w:r>
          </w:p>
        </w:tc>
      </w:tr>
      <w:tr>
        <w:trPr>
          <w:trHeight w:val="45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Публикация в периодических изданиях информационных материалов по освещению вопросов развития малого и среднего предпринимательств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по экономическому развитию и прогнозированию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О «Пинежский район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доступности информации необходимой для деятельности и развития СМиСП</w:t>
            </w:r>
          </w:p>
        </w:tc>
      </w:tr>
      <w:tr>
        <w:trPr>
          <w:trHeight w:val="36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 итогам конкурса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7" w:right="-11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тогам конкурс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 итогам конкурса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Разработка нормативно-правовых актов, направленных на поддержку и развитие   малого и среднего предпринимательства, в рамках установленных полномочий</w:t>
            </w:r>
          </w:p>
          <w:p>
            <w:pPr>
              <w:pStyle w:val="Header"/>
              <w:keepNext w:val="true"/>
              <w:keepLines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итет по экономическому развитию и прогнозировани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авовое обеспечение мер, направленных на стимулирование развития  малого и среднего предпринимательства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Формирование и ведение реестра СМиСП-получателей поддерж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итет по экономическому развитию и прогнозированию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полноты информированности о СМиСП Пинежского района – получателей поддержки</w:t>
            </w:r>
          </w:p>
        </w:tc>
      </w:tr>
      <w:tr>
        <w:trPr/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по муниципальной программе</w:t>
            </w:r>
          </w:p>
        </w:tc>
      </w:tr>
      <w:tr>
        <w:trPr>
          <w:trHeight w:val="489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" w:hanging="0"/>
              <w:rPr/>
            </w:pPr>
            <w:r>
              <w:rPr/>
              <w:t>2228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jc w:val="center"/>
              <w:rPr/>
            </w:pPr>
            <w:r>
              <w:rPr/>
              <w:t>153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9" w:hanging="0"/>
              <w:jc w:val="center"/>
              <w:rPr/>
            </w:pPr>
            <w:r>
              <w:rPr/>
              <w:t>1691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/>
              <w:t>135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 итогам конкурса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 итогам конкурс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 итогам конкурса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7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,0»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0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a550af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qFormat/>
    <w:rsid w:val="00a550af"/>
    <w:pPr>
      <w:keepNext w:val="true"/>
      <w:jc w:val="both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a550a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550a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a550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550a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550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a550af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qFormat/>
    <w:rsid w:val="00a550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97b8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55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a550a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a550a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a550a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1"/>
    <w:qFormat/>
    <w:rsid w:val="00a550af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a550af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sz w:val="20"/>
      <w:szCs w:val="20"/>
    </w:rPr>
  </w:style>
  <w:style w:type="paragraph" w:styleId="1" w:customStyle="1">
    <w:name w:val="Обычный1"/>
    <w:uiPriority w:val="99"/>
    <w:qFormat/>
    <w:rsid w:val="00a550af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ru-RU" w:val="ru-RU" w:bidi="ar-SA"/>
    </w:rPr>
  </w:style>
  <w:style w:type="paragraph" w:styleId="Style16" w:customStyle="1">
    <w:name w:val="Знак"/>
    <w:basedOn w:val="Normal"/>
    <w:autoRedefine/>
    <w:qFormat/>
    <w:rsid w:val="00a550af"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ConsNormal" w:customStyle="1">
    <w:name w:val="ConsNormal"/>
    <w:qFormat/>
    <w:rsid w:val="00a550a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paragraph" w:styleId="ConsPlusTitle" w:customStyle="1">
    <w:name w:val="ConsPlusTitle"/>
    <w:qFormat/>
    <w:rsid w:val="00a550a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a550a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er">
    <w:name w:val="Footer"/>
    <w:basedOn w:val="Normal"/>
    <w:link w:val="Style14"/>
    <w:rsid w:val="00a550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320ba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f42474"/>
    <w:pPr>
      <w:ind w:left="720" w:hanging="0"/>
    </w:pPr>
    <w:rPr>
      <w:rFonts w:eastAsia="Calibri"/>
    </w:rPr>
  </w:style>
  <w:style w:type="paragraph" w:styleId="NormalWeb">
    <w:name w:val="Normal (Web)"/>
    <w:basedOn w:val="Normal"/>
    <w:uiPriority w:val="99"/>
    <w:qFormat/>
    <w:rsid w:val="00776f3b"/>
    <w:pPr>
      <w:spacing w:before="120" w:after="120"/>
      <w:jc w:val="both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97b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550a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33B6A5-99B7-43FE-BFEB-97DF68264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55</Words>
  <Characters>5448</Characters>
  <CharactersWithSpaces>639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4:00Z</dcterms:created>
  <dc:creator>torg_otd2</dc:creator>
  <dc:description/>
  <dc:language>en-US</dc:language>
  <cp:lastModifiedBy>Мельникова</cp:lastModifiedBy>
  <cp:lastPrinted>2016-11-29T12:12:00Z</cp:lastPrinted>
  <dcterms:modified xsi:type="dcterms:W3CDTF">2016-12-01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