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6 г. № 1202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азвитие физической культуры, спорта, повышение эффективности реализации молодежной политики в Пинежском муниципальном райо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4 - 2016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08 ноября 2013 года № 0808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нести в перечень мероприятий подпрограммы 1 – «Развитие физической культуры и спорта на 2014-2016 годы» муниципальной программы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3  пункты 1.1., 1.2., 2.1., 3.1. и 4.1.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6"/>
        <w:gridCol w:w="1843"/>
        <w:gridCol w:w="1417"/>
        <w:gridCol w:w="708"/>
        <w:gridCol w:w="710"/>
        <w:gridCol w:w="707"/>
        <w:gridCol w:w="710"/>
        <w:gridCol w:w="2231"/>
      </w:tblGrid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районных и участие в выездных спортивных мероприят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,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и проведение не менее 43 спортивных мероприятий, участие ежегодно не менее 160 ведущих спортсменов, тренеров и специалистов спортивных сборных команд Пинежского района в областных, зональных и иных спортивных мероприятиях высшего уровн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6,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pPr w:bottomFromText="0" w:horzAnchor="margin" w:leftFromText="180" w:rightFromText="180" w:tblpX="0" w:tblpY="255" w:topFromText="0" w:vertAnchor="margin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0"/>
        <w:gridCol w:w="1797"/>
        <w:gridCol w:w="1382"/>
        <w:gridCol w:w="796"/>
        <w:gridCol w:w="709"/>
        <w:gridCol w:w="708"/>
        <w:gridCol w:w="709"/>
        <w:gridCol w:w="2266"/>
      </w:tblGrid>
      <w:tr>
        <w:trPr>
          <w:trHeight w:val="2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2. Популяризация здорового образа жизни, физической культуры и спорта, освещение достижений спортсменов Пинежского район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жегодное размещение в СМИ не менее 24 информационных материалов</w:t>
            </w:r>
          </w:p>
        </w:tc>
      </w:tr>
      <w:tr>
        <w:trPr>
          <w:trHeight w:val="1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13"/>
        <w:gridCol w:w="1788"/>
        <w:gridCol w:w="985"/>
        <w:gridCol w:w="776"/>
        <w:gridCol w:w="666"/>
        <w:gridCol w:w="683"/>
        <w:gridCol w:w="710"/>
        <w:gridCol w:w="223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1. Обеспечение спортивным инвентарем </w:t>
              <w:br/>
              <w:t>и оборудовани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жегодное приобретение  спортивного инвентаря и оборудования для тренировочных </w:t>
              <w:br/>
              <w:t>и соревновательных процессов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13"/>
        <w:gridCol w:w="1788"/>
        <w:gridCol w:w="985"/>
        <w:gridCol w:w="776"/>
        <w:gridCol w:w="666"/>
        <w:gridCol w:w="683"/>
        <w:gridCol w:w="710"/>
        <w:gridCol w:w="223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. Содержание и благоустройство стадиона с. Карпогоры, помещений и сооружений, расположенных на территории стадиона, ремонт и реконструкция спортивных сооружен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ведение ежегодных работ по обеспечению условий для проведения тренировочного и соревновательного процесс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13"/>
        <w:gridCol w:w="1788"/>
        <w:gridCol w:w="985"/>
        <w:gridCol w:w="776"/>
        <w:gridCol w:w="666"/>
        <w:gridCol w:w="683"/>
        <w:gridCol w:w="710"/>
        <w:gridCol w:w="2231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4.1. Медицинская помощь участникам при проведении официальных физкультурных мероприятий </w:t>
              <w:br/>
              <w:t xml:space="preserve">и спортивных мероприятий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едицинское </w:t>
              <w:br/>
              <w:t xml:space="preserve">обеспечение не менее </w:t>
              <w:br/>
              <w:t>15 мероприятий, включенных в единый календарный план (ежегодно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27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нести в перечень мероприятий подпрограммы 2 – «Молодежь Пинежья на 2014-2016 годы» муниципальной программы </w:t>
      </w:r>
      <w:r>
        <w:rPr>
          <w:bCs/>
          <w:szCs w:val="28"/>
        </w:rPr>
        <w:t>«Развитие физической культуры, спорта, повышение эффективности реализации молодежной политики в Пинежском муниципальном районе на 2014 - 2016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3  пункты 1.6.  и 2.2. изложить в следующей редакции: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1700"/>
        <w:gridCol w:w="1417"/>
        <w:gridCol w:w="709"/>
        <w:gridCol w:w="709"/>
        <w:gridCol w:w="708"/>
        <w:gridCol w:w="709"/>
        <w:gridCol w:w="166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6. </w:t>
            </w:r>
            <w:r>
              <w:rPr/>
              <w:t>Участие в районных, межрайонных, областных мероприятиях, конкурсах, проектах различной направленност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ля участия на мероприятиях, конкурсах, проектах различной направленности не менее 5 человек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702"/>
        <w:gridCol w:w="1276"/>
        <w:gridCol w:w="707"/>
        <w:gridCol w:w="710"/>
        <w:gridCol w:w="709"/>
        <w:gridCol w:w="708"/>
        <w:gridCol w:w="1983"/>
      </w:tblGrid>
      <w:tr>
        <w:trPr>
          <w:trHeight w:val="4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обучающих мероприятий для молодежи и специалистов, участвующих в реализации молодежной политик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 не менее двух обучающих мероприятий по участию молодежи в социально-экономическом развитии территории, пропаганда положительного опыта работы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7</Words>
  <Characters>4489</Characters>
  <CharactersWithSpaces>526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social1</dc:creator>
  <dc:description/>
  <dc:language>en-US</dc:language>
  <cp:lastModifiedBy>Мельникова</cp:lastModifiedBy>
  <cp:lastPrinted>2016-11-25T14:27:00Z</cp:lastPrinted>
  <dcterms:modified xsi:type="dcterms:W3CDTF">2016-12-01T09:5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