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6 г. № 120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в аренду публичному акционерному обществу «Межрегиональная распределительная сетевая компания Северо-Запада» земельного участка в пос. Ясный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ведении в действие Земельного кодекса Российской Федерации» от 25.10.2001 №137-ФЗ, п.п. 9 ст. 39.6 Земельного кодекса Российской Федерации, рассмотрев свидетельство о  государственной регистрации права собственности от 15.06.2009 запись регистрации №29-29-13/003/2009-072, на основании заявления ПАО «МРСК Северо-Запада», Устава муниципального образования «Пинежский муниципальный район»,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аренду публичному акционерному обществу «Межрегиональная распределительная сетевая компания Северо-Запада», ИНН 7802312751, ОГРН 1047855175785, КПП 997450001, юридический адрес: 188300, Россия, Ленинградская область, г. Гатчина, ул. Соборная, д.31, из земель населенных пунктов</w:t>
      </w:r>
      <w:r>
        <w:rPr>
          <w:rStyle w:val="Strong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29:14:100301:1171, находящийся в государственной собственности, адрес (описание местонахождения): Архангельская область, Пинежский район, МО «Шилегское», пос. Ясный, площадью 82 кв.м., для размещения и эксплуатации здания трансформаторной подстанции №1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расположено здание трансформаторной подстанции №1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ходящееся в собственности ПАО «МРСК Северо-Зап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 подготовить проект договора аренды земельного участка, организовать подписание проекта договора сторонами и его государственную рег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5467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3546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3546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354677"/>
    <w:rPr>
      <w:b/>
      <w:bCs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5467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546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54677"/>
    <w:pPr>
      <w:jc w:val="center"/>
    </w:pPr>
    <w:rPr>
      <w:b/>
      <w:bCs/>
    </w:rPr>
  </w:style>
  <w:style w:type="paragraph" w:styleId="ConsNonformat" w:customStyle="1">
    <w:name w:val="ConsNonformat"/>
    <w:qFormat/>
    <w:rsid w:val="0035467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6"/>
    <w:rsid w:val="0035467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354677"/>
    <w:pPr>
      <w:spacing w:lineRule="auto" w:line="480" w:before="0" w:after="120"/>
      <w:ind w:left="283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3:00Z</dcterms:created>
  <dc:creator>kumi9</dc:creator>
  <dc:description/>
  <dc:language>en-US</dc:language>
  <cp:lastModifiedBy>Мельникова</cp:lastModifiedBy>
  <cp:lastPrinted>2016-11-25T09:57:00Z</cp:lastPrinted>
  <dcterms:modified xsi:type="dcterms:W3CDTF">2016-12-01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