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8 ноября 2016 г. № 121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закреплении на праве оперативного управления за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БОУ «Карпогорская СШ № 118» автобуса специального для перевозки детей ГАЗ-322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ходатайства МБОУ «Карпогорская СШ № 118», Положения о порядке управления и распоряжения имуществом, принадлежащим на праве собственности муниципальному образованию «Пинежский муниципальный район», утвержденного решением Собрания депутатов муниципального образования «Пинежский муниципальный район» от 20 мая 2010 г. № 157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Закрепить на праве оперативного управления за муниципальным бюджетным общеобразовательным учреждением «Карпогорская средняя школа № 118» (далее – МБОУ «Карпогорская СШ № 118») автотранспортное средств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- автобус специальный для перевозки детей (11 мест) ГАЗ-322171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9632217180630275, 2008 года изготовления, модель, № двигателя *405240*83116696*, кузов № 32212180406235, цвет кузова – желтый, государственный регистрационный знак – К 472 ВВ 29 (</w:t>
      </w:r>
      <w:r>
        <w:rPr>
          <w:color w:val="000000"/>
          <w:sz w:val="28"/>
          <w:szCs w:val="28"/>
        </w:rPr>
        <w:t>номер в реестре объектов муниципальной собственности МО «Пинежский район»      № 2-0000307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УМИ и ЖКХ администрации МО «Пинежский район» оформить акт о приеме – передаче  вышеуказанного транспортного средства и организовать подписание его МБОУ «Карпогорская СШ № 11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1:00Z</dcterms:created>
  <dc:creator>User</dc:creator>
  <dc:description/>
  <cp:keywords/>
  <dc:language>en-US</dc:language>
  <cp:lastModifiedBy>Мельникова</cp:lastModifiedBy>
  <cp:lastPrinted>2016-11-23T09:17:00Z</cp:lastPrinted>
  <dcterms:modified xsi:type="dcterms:W3CDTF">2016-12-01T09:58:00Z</dcterms:modified>
  <cp:revision>3</cp:revision>
  <dc:subject/>
  <dc:title>Глава муниципального образования «Пинежский район»</dc:title>
</cp:coreProperties>
</file>