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ноября 2016 г. № 1222 - 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августа 2016 года №0863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работке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"Доступная среда на 2017-2019 годы"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образования «Пинежский муниципальный район» от 29 августа 2016 года №0863-па «О разработке муниципальной программы "Доступная среда на 2017-2019 годы"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7:00Z</dcterms:created>
  <dc:creator>Мурин А.</dc:creator>
  <dc:description/>
  <dc:language>en-US</dc:language>
  <cp:lastModifiedBy>Мельникова</cp:lastModifiedBy>
  <cp:lastPrinted>2016-11-28T13:53:00Z</cp:lastPrinted>
  <dcterms:modified xsi:type="dcterms:W3CDTF">2016-12-0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