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6г. № 1232 - п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ярмарки «Новогодний базар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, администрация                      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4 декабря 2016 года с 10 до 15 часов районную ярмарку «Новогодний базар» (далее- ярмарка) в с.Карпогоры на площади перед зданием Карпогорского Дома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ярмарк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организации ярмарк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МО «Пинеж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по культуре и туризму администрации МО «Пинежский район» обеспечить озвучивание мероприятий во время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МВД России по Пинежскому району обеспечить общественный порядок во время проведения 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м муниципальных образований поселений довести до сведения граждан о проводимой ярма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                             Ю.В. Черноус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28.11.2016 № 1232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ярмарки «Новогодний баз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учейская                       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Надежда Владимировна    МО «Пинежский район» по социальн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хорева                            начальник комитета по экономическому </w:t>
      </w:r>
    </w:p>
    <w:p>
      <w:pPr>
        <w:pStyle w:val="Normal"/>
        <w:rPr/>
      </w:pPr>
      <w:r>
        <w:rPr>
          <w:sz w:val="28"/>
          <w:szCs w:val="28"/>
        </w:rPr>
        <w:t>Марина Вячеславовна      развитию и прогнозирова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 «Пинеж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ститель председателя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                      главный специалист комитета по экономическому</w:t>
      </w:r>
    </w:p>
    <w:p>
      <w:pPr>
        <w:pStyle w:val="Normal"/>
        <w:rPr/>
      </w:pPr>
      <w:r>
        <w:rPr>
          <w:sz w:val="28"/>
          <w:szCs w:val="28"/>
        </w:rPr>
        <w:t xml:space="preserve">Людмила Борисовна        развитию и прогнозирова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 «Пинежский район», секретар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икунова                           заместитель     начальника Отдела по культур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Михайловна         туризму администрации МО «Пине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т                                    директор Карпогорского район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Петровна              народного творчества (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а                           руководитель МБУК «Карпогор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       культуры МО «Карпогорское» Пин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района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лейников                         глава администрации МО «Карпогорское»</w:t>
      </w:r>
    </w:p>
    <w:p>
      <w:pPr>
        <w:pStyle w:val="Normal"/>
        <w:rPr/>
      </w:pPr>
      <w:r>
        <w:rPr>
          <w:sz w:val="28"/>
          <w:szCs w:val="28"/>
        </w:rPr>
        <w:t>Юрий Николаевич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уркина Марина              директор МБУК «Карпогорский культур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на                центр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28.11.2016 № 123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районной ярмарки «Новогодний баз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, администрация муниципального образования   «Пинежский муниципальный район» проводит районную  ярмарку «Новогодний базар» (далее «Ярмарка») на территории     МО «Карпогорско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сновной целью проведения  Ярмарки  является проведение расширенной предновогодней торговли в  ассортименте продовольственных, промышленных товаров, елочных украшений, продукции с новогодней темати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рганизатором ярмарки является муниципальное бюджетное учреждение культуры «Карпогорский  центр культуры» МО «Карпогорское». Для подготовки и проведения  Ярмарки создается организационный комитет при администрации МО «Пинеж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Место проведения ярмарки: с.Карпогоры, Пинежский райо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Участниками Ярмарки являются юридические лица, индивидуальные предприниматели, в том числе главы крестьянских (фермерских) хозяйств, граждане, ведущие личное подсобное хозяйство (далее «Продавец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Заявки на участие в Ярмарке предоставляются до 22 декабря 2016 года 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тет по экономическому развитию и прогнозированию администрации МО «Пинежский район» по адресу: с.Карпогоры, ул. Ф.Абрамова, 43а, (кабинет № 24, контактный телефон: 2-18-66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которых указывается: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наименование и организационно-правовая форма, место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- фамилия, имя, отчество, мест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рава и обязанности Организатора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, проведение ярмарки, ее техническое обеспечение (вывески, растяжки и др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убликовывает объявление о проведении ярмарки в средствах массовой информации и размещает в сети Интернет на официальном сайте администрации МО «Пинеж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торговых мест на территории ярмарки, культурную программу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2.2. Права и обязанности Продавца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становленные законодательством и иными нормативными правовыми актами РФ требования к организации и осуществлению деятельности по продаже товаров;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документы, подтверждающие качество и безопасность продукции, документы, удостоверяющие личность продавца, медицинскую книжку установленного образца с отметкой  о прохождении медосмотра (для продавцов, осуществляющих продажу продовольственных товаров), другие документы, предусмотренные законодательством;</w:t>
      </w:r>
    </w:p>
    <w:p>
      <w:pPr>
        <w:pStyle w:val="Tex2st"/>
        <w:spacing w:before="0" w:after="0"/>
        <w:ind w:firstLine="360"/>
        <w:jc w:val="both"/>
        <w:rPr/>
      </w:pPr>
      <w:r>
        <w:rPr>
          <w:sz w:val="28"/>
          <w:szCs w:val="28"/>
        </w:rPr>
        <w:t>-обеспечить наличие вывески с указанием наименования и местонахождения продавца - юридического лица либо фамилии, имени, отчества продавца - индивидуального</w:t>
      </w:r>
      <w:r>
        <w:rPr/>
        <w:t xml:space="preserve"> </w:t>
      </w:r>
      <w:r>
        <w:rPr>
          <w:sz w:val="28"/>
          <w:szCs w:val="28"/>
        </w:rPr>
        <w:t>предпринимателя, номера его свидетельства о государственной регистрации и наименования органа, зарегистрировавшего его;</w:t>
      </w:r>
    </w:p>
    <w:p>
      <w:pPr>
        <w:pStyle w:val="Tex2st"/>
        <w:spacing w:before="0" w:after="0"/>
        <w:ind w:firstLine="360"/>
        <w:jc w:val="both"/>
        <w:rPr/>
      </w:pPr>
      <w:r>
        <w:rPr>
          <w:sz w:val="28"/>
          <w:szCs w:val="28"/>
        </w:rPr>
        <w:t>-обеспечить наличие четко оформленных ценников и предоставлять консультацию о реализуемом товаре;</w:t>
      </w:r>
    </w:p>
    <w:p>
      <w:pPr>
        <w:pStyle w:val="Tex2st"/>
        <w:spacing w:before="0" w:after="0"/>
        <w:ind w:firstLine="360"/>
        <w:jc w:val="both"/>
        <w:rPr/>
      </w:pPr>
      <w:r>
        <w:rPr>
          <w:sz w:val="28"/>
          <w:szCs w:val="28"/>
        </w:rPr>
        <w:t>-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Tex2st"/>
        <w:spacing w:before="0" w:after="0"/>
        <w:ind w:firstLine="360"/>
        <w:jc w:val="both"/>
        <w:rPr/>
      </w:pPr>
      <w:r>
        <w:rPr>
          <w:sz w:val="28"/>
          <w:szCs w:val="28"/>
        </w:rPr>
        <w:t>-иметь в достаточном количестве торговый инвентарь, упаковочный материал, емкости для сбора мус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8:00Z</dcterms:created>
  <dc:creator>econ1</dc:creator>
  <dc:description/>
  <cp:keywords/>
  <dc:language>en-US</dc:language>
  <cp:lastModifiedBy>Мельникова</cp:lastModifiedBy>
  <cp:lastPrinted>2016-11-29T15:27:00Z</cp:lastPrinted>
  <dcterms:modified xsi:type="dcterms:W3CDTF">2016-12-01T10:01:00Z</dcterms:modified>
  <cp:revision>3</cp:revision>
  <dc:subject/>
  <dc:title/>
</cp:coreProperties>
</file>