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«ПИНЕЖСКИЙ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8 ноября 2016 г. № 1233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конкурса по присуждению пре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клад в развитие молодежной политики в Пинеж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муниципальной программой </w:t>
      </w:r>
      <w:r>
        <w:rPr>
          <w:bCs/>
          <w:sz w:val="28"/>
          <w:szCs w:val="28"/>
        </w:rPr>
        <w:t>«Развитие физической культуры, спорта, повышение эффективности реализации молодежной политики в Пинежском муниципальном районе на 2014 - 2016 годы»</w:t>
      </w:r>
      <w:r>
        <w:rPr>
          <w:sz w:val="28"/>
          <w:szCs w:val="28"/>
        </w:rPr>
        <w:t xml:space="preserve">, утвержденной постановлением администрации муниципального образования «Пинежский муниципальный район» от 08.11.2013 № 0808-па, </w:t>
      </w:r>
      <w:r>
        <w:rPr>
          <w:iCs/>
          <w:sz w:val="28"/>
          <w:szCs w:val="28"/>
        </w:rPr>
        <w:t xml:space="preserve">и с целью </w:t>
      </w:r>
      <w:r>
        <w:rPr>
          <w:sz w:val="28"/>
          <w:szCs w:val="28"/>
        </w:rPr>
        <w:t>поддержки граждан, внесших значительный вклад в развитие молодежной политики на территории Пинежского района, администрация МО «Пинежский район»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проведения конкурса по присуждению премии главы муниципального образования  за вклад в развитие молодежной политики в Пинежском райо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>МО  «Пинежский район»</w:t>
      </w:r>
    </w:p>
    <w:p>
      <w:pPr>
        <w:pStyle w:val="Normal"/>
        <w:jc w:val="right"/>
        <w:rPr/>
      </w:pPr>
      <w:r>
        <w:rPr/>
        <w:t>от 28.11.2016 № 1233-па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конкурса по присуждению прем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клад в развитие молодежной политики в Пинеж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 соответствии с муниципальной программой </w:t>
      </w:r>
      <w:r>
        <w:rPr>
          <w:bCs/>
          <w:sz w:val="28"/>
          <w:szCs w:val="28"/>
        </w:rPr>
        <w:t>«Развитие физической культуры, спорта, повышение эффективности реализации молодежной политики в Пинежском муниципальном районе на 2014 - 2016 годы»</w:t>
      </w:r>
      <w:r>
        <w:rPr>
          <w:sz w:val="28"/>
          <w:szCs w:val="28"/>
        </w:rPr>
        <w:t>, утвержденной постановлением администрации муниципального образования «Пинежский муниципальный район» от 08.11.2013 № 0808-па,  и с целью поддержки граждан, внесших значительное вклад в развитие молодежной политики на территории Пинежского района, администрация МО «Пинежский район» проводит конкурс  по присуждению премии главы муниципального образования за вклад в развитие молодежной политики в Пинеж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мии присуждаются: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работникам государственных и муниципальных учреждений, осуществляющим деятельность по работе с молодежью </w:t>
        <w:br/>
        <w:t>в возрасте от 14 до 30 лет (возраст участников не ограничен);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- членам общественных объединений, осуществляющим деятельность </w:t>
        <w:br/>
        <w:t>по работе с молодежью (возраст участников не ограничен);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молодым людям (в возрасте от 14 до 30 лет), являющимся авторами </w:t>
        <w:br/>
        <w:t xml:space="preserve">и (или) руководителями и соисполнителями социально-значимых проектов </w:t>
        <w:br/>
        <w:t>в сфере государственной молодеж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емия носит персональный характер и не может присуждаться коллективам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 w:val="false"/>
          <w:sz w:val="28"/>
          <w:szCs w:val="28"/>
        </w:rPr>
        <w:t>3. Правом выдвижения кандидатур на соискание премий обладают:</w:t>
      </w:r>
    </w:p>
    <w:p>
      <w:pPr>
        <w:pStyle w:val="ConsPlusTitle"/>
        <w:tabs>
          <w:tab w:val="clear" w:pos="708"/>
          <w:tab w:val="left" w:pos="1080" w:leader="none"/>
        </w:tabs>
        <w:jc w:val="both"/>
        <w:rPr/>
      </w:pPr>
      <w:r>
        <w:rPr>
          <w:b w:val="false"/>
          <w:sz w:val="28"/>
          <w:szCs w:val="28"/>
        </w:rPr>
        <w:t>- органы местного самоуправл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бъединения, союзы (ассоциации) общественных объединений, осуществляющие свою деятельность на территории Пинежского район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, организации, осуществляющие свою деятельность на территории Пинежского район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самовыдвижение кандида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 Для участия в конкурсе соискатели представляют в срок до 09 декабря 2016 года в отдел по социальным вопросам, молодежной политике и спорту следующие документ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зюме кандидата на соискание премии (Приложение);</w:t>
      </w:r>
    </w:p>
    <w:p>
      <w:pPr>
        <w:pStyle w:val="ConsPlusTitl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 w:val="false"/>
          <w:spacing w:val="3"/>
          <w:sz w:val="28"/>
          <w:szCs w:val="28"/>
        </w:rPr>
        <w:t xml:space="preserve">- представление </w:t>
      </w:r>
      <w:r>
        <w:rPr>
          <w:b w:val="false"/>
          <w:sz w:val="28"/>
          <w:szCs w:val="28"/>
        </w:rPr>
        <w:t xml:space="preserve">с указанием краткой характеристики и достижений кандидата на соискание премии по участию в реализации молодежной политики в Пинежском районе (в произвольной форме </w:t>
        <w:br/>
        <w:t>не более 2 страниц), заверенное руководителем;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- описание социально значимой деятельности, проводимой кандидатом на соискание премии, и/или информационный отчет </w:t>
        <w:br/>
        <w:t xml:space="preserve">о реализации социально значимого проекта, реализованного кандидатом на соискание премии или при его непосредственном участии за период </w:t>
        <w:br/>
        <w:t>с 01 декабря 2015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01 декабря 2016 года;</w:t>
      </w:r>
    </w:p>
    <w:p>
      <w:pPr>
        <w:pStyle w:val="Normal"/>
        <w:ind w:firstLine="540"/>
        <w:jc w:val="both"/>
        <w:rPr/>
      </w:pPr>
      <w:r>
        <w:rPr>
          <w:spacing w:val="1"/>
          <w:sz w:val="28"/>
          <w:szCs w:val="28"/>
        </w:rPr>
        <w:t xml:space="preserve">- публикации, </w:t>
      </w:r>
      <w:r>
        <w:rPr>
          <w:sz w:val="28"/>
          <w:szCs w:val="28"/>
        </w:rPr>
        <w:t>видеоматериалы, слайды, отзывы, статьи и другие материалы, характеризующие результаты деятельности кандидата на соискание премии по реализации проекта (по желанию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атериалы, предоставленные на конкурс не рецензируются и не возвраща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Документы на участие в конкурсе направляются до 09 декабря 2016 года по адресу: 164600, с. Карп</w:t>
      </w:r>
      <w:bookmarkStart w:id="0" w:name="sub_16"/>
      <w:bookmarkStart w:id="1" w:name="sub_110"/>
      <w:r>
        <w:rPr>
          <w:sz w:val="28"/>
          <w:szCs w:val="28"/>
        </w:rPr>
        <w:t>огоры, ул. Ф. Абрамова, д. 43-а, каб.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тбор кандидатов на присуждение премии, рассмотрение и оценка представленных документов проводится заочно конкурсной комиссией по присуждению премий главы муниципального образования за вклад в развитие молодежной политики в Пинежском районе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остав конкурсной комиссии входят муниципальные служащие (не более 1/3 от общего состава совета), представители органов молодежного самоуправления, общественных объединений, осуществляющих свою деятельность на территории Пинежского района.</w:t>
      </w:r>
      <w:bookmarkEnd w:id="0"/>
      <w:bookmarkEnd w:id="1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 Определение получателей премий осуществляется до 15 декабря 2016 года. Решение о присуждении премий оформляется протоколом заседания конкурсной комисс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9. Количество присуждаемых премий определяется объемом средств районного бюджета, предусмотренных на реализацию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Развитие физической культуры, спорта, повышение эффективности реализации молодежной политики в Пинежском муниципальном районе на 2014 - 2016 годы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Выплата премии осуществляется в безналичном порядке путем перевода денежных средств на расчетный счет получа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 Диплом лауреата премии подписывается главой МО «Пинежский район» и заверяется гербовой печат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Участники конкурса награждаются благодарностью главы МО «Пинежский район»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3. Лицам, удостоенным премий, в торжественной обстановке вручается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лауреата премии Пинежского района «За вклад </w:t>
        <w:br/>
        <w:t xml:space="preserve">в развитие молодежной политики в Пинежском район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овторное выдвижение кандидата, в отношении которого ранее принято решение о присуждении премии, для присуждения премии за новые заслуги допускается не ранее чем через три года после предыдущего присуждения прем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етендовать на получение премии не могут молодые люд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бедители/приз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иональных и межрегиональных  мероприятий, по итогам которых присуждаются премии для поддержки талантливой молодёжи  в рамках реализации приоритетного национального проекта «Образование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6. Финансирование конкурса </w:t>
      </w:r>
      <w:r>
        <w:rPr>
          <w:sz w:val="28"/>
          <w:szCs w:val="28"/>
        </w:rPr>
        <w:t xml:space="preserve">по присуждению премий главы муниципального образования за вклад в развитие молодежной политики в Пинежском районе </w:t>
      </w:r>
      <w:r>
        <w:rPr>
          <w:bCs/>
          <w:sz w:val="28"/>
          <w:szCs w:val="28"/>
        </w:rPr>
        <w:t xml:space="preserve">проводится согласно утвержденной смете расходов за счет средств районного бюджета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рамках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Развитие физической культуры, спорта, повышение эффективности реализации молодежной политики в Пинежском муниципальном районе на 2014 - 2016 годы»</w:t>
      </w:r>
      <w:r>
        <w:rPr>
          <w:sz w:val="28"/>
          <w:szCs w:val="28"/>
        </w:rPr>
        <w:t xml:space="preserve">, подпрограммы 2 -  «Молодёжь Пинежья на 2014-2016 годы» </w:t>
      </w:r>
      <w:r>
        <w:rPr>
          <w:bCs/>
          <w:sz w:val="28"/>
          <w:szCs w:val="28"/>
        </w:rPr>
        <w:t>задача №1  «Вовлечение молодежи в социальную практику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ложению «О порядке проведения конкурса по присуждению прем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ы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за вклад в развитие молодежной политики в Пинежском район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ЗЮМЕ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кандидата на соискание премии главы муниципального образования 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«За вклад в развитие молодежной политики </w:t>
        <w:br/>
        <w:t>в Пинеж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tbl>
      <w:tblPr>
        <w:tblW w:w="98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773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rPr/>
            </w:pPr>
            <w:r>
              <w:rPr/>
              <w:t>имя, отчество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о, месяц, </w:t>
            </w:r>
          </w:p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рожд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машний адрес, </w:t>
            </w:r>
          </w:p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работы, должност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енная деятельность, должност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ыт работы с молодежью (количество лет, указать, </w:t>
            </w:r>
          </w:p>
          <w:p>
            <w:pPr>
              <w:pStyle w:val="Normal"/>
              <w:rPr/>
            </w:pPr>
            <w:r>
              <w:rPr/>
              <w:t>с какого времен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стижения </w:t>
              <w:br/>
              <w:t xml:space="preserve">в деятельности </w:t>
            </w:r>
          </w:p>
          <w:p>
            <w:pPr>
              <w:pStyle w:val="Normal"/>
              <w:rPr/>
            </w:pPr>
            <w:r>
              <w:rPr/>
              <w:t>по реализации молодежной политики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ховое свидетельств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Н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за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ая подпи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––––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6:00Z</dcterms:created>
  <dc:creator>social5</dc:creator>
  <dc:description/>
  <dc:language>en-US</dc:language>
  <cp:lastModifiedBy>Мельникова</cp:lastModifiedBy>
  <cp:lastPrinted>2016-11-28T08:59:00Z</cp:lastPrinted>
  <dcterms:modified xsi:type="dcterms:W3CDTF">2016-12-01T09:26:00Z</dcterms:modified>
  <cp:revision>2</cp:revision>
  <dc:subject/>
  <dc:title/>
</cp:coreProperties>
</file>