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30 ноября 2016 г. № 124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объектов электросетевого хозяйств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акта инвентаризации, проведенной в отношении объектов электросетевого хозяйства МУП «Карпогорская КЭС»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         № 0125-па от 21 февраля 2013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МО «Пинежски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 – 0,4кВ, протяженностью 1 км, расположенную по адресу: Архангельская область, Пинежский район, дер. Шуломень, 197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788 км, расположенную по адресу: Архангельская область, Пинежский район, дер. Горушка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61 км, расположенную по адресу: Архангельская область, Пинежский район, дер. Пахурово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2,46 км, расположенную по адресу: Архангельская область, Пинежский район, дер. Гора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,122 км, расположенную по адресу: Архангельская область, Пинежский район, дер. Оксовица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,637 км, расположенную по адресу: Архангельская область, Пинежский район, дер. Пахурово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622 км, расположенную по адресу: Архангельская область, Пинежский район, дер. Прилук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,739 км, расположенную по адресу: Архангельская область, Пинежский район, дер. Слуда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77 км, расположенную по адресу: Архангельская область, Пинежский район, дер. Явзора, 1982 г. завершения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 – 0,4кВ, протяженностью 2,46 км, расположенную по адресу: Архангельская область, Пинежский район, с. Сура, 1983 г. завершения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 – 0,4кВ, протяженностью 2,31 км, расположенную по адресу: Архангельская область, Пинежский район, с. Сура, 1983 г. завершения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 – 0,4кВ, протяженностью 2,37 км, расположенную по адресу: Архангельская область, Пинежский район, с. Сура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0,76 км, расположенную по адресу: Архангельская область, Пинежский район, дер. Занаволок, 1982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,122 км, расположенную по адресу: Архангельская область, Пинежский район, дер. Засурье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10кВ, протяженностью 21,61 км, расположенную по адресу: Архангельская область, Пинежский район, дер. Засурье - дер. Шуломень, 1983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10,56 км, расположенную по адресу: Архангельская область, Пинежский район, пос. Шуйга, 1978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 – 0,4кВ, протяженностью 2,434 км, расположенную по адресу: Архангельская область, Пинежский район, пос. Шуйга, 1978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И – 0,4кВ, протяженностью 0,36 км, расположенную по адресу: Архангельская область, Пинежский район, дер. Занаво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П – 160/10 № 114, расположенную по адресу: Архангельская область, Пинежский район, с. Сура, 1983 г. завершения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П 400 КВА № 107, расположенную по адресу: Архангельская область, Пинежский район, пос. Шуйга, 1986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ушная линия электропередач 0,4кВ, протяженностью 2 км, расположенную по адресу: Архангельская область, Пинежский район, пос. Сия, 1985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ушная линия электропередач 0,4кВ, протяженностью 8,3 км, расположенную по адресу: Архангельская область, Пинежский район,           пос. Сылога, 1985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П - 160 КВА № 3, расположенную по адресу: Архангельская область, Пинежский район, пос. Сылога, 1980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П - 40 КВА № 7, расположенную по адресу: Архангельская область, Пинежский район, пос. Сия, 1980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П - 160 КВА № 1, расположенную по адресу: Архангельская область, Пинежский район, пос. Сия, 1978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П - 40 КВА № 9, расположенную по адресу: Архангельская область, Пинежский район, пос. Сия, 1979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П - 400 КВА № 8, расположенную по адресу: Архангельская область, Пинежский район, пос. Сия, 1980 г. завершения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П - 250 КВА № 10, расположенную по адресу: Архангельская область, Пинежский район, пос. Сия, 1979 г. завершения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П № 8, расположенную по адресу: Архангельская область, Пинежский район, п. Ясный, 1987 г. завершения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вышеназв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8:00Z</dcterms:created>
  <dc:creator>User</dc:creator>
  <dc:description/>
  <cp:keywords/>
  <dc:language>en-US</dc:language>
  <cp:lastModifiedBy>Мельникова</cp:lastModifiedBy>
  <cp:lastPrinted>2016-11-30T15:02:00Z</cp:lastPrinted>
  <dcterms:modified xsi:type="dcterms:W3CDTF">2016-12-01T10:02:00Z</dcterms:modified>
  <cp:revision>3</cp:revision>
  <dc:subject/>
  <dc:title>Глава муниципального образования «Пинежский район»</dc:title>
</cp:coreProperties>
</file>