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30 ноября 2016 г. № 1241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имущества и закреплении имущества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на праве оперативного управления за КУМИ и ЖКХ администраци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. 5.8. закона Архангельской области 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от 23 сентября 2004 года № 259-внеоч.– ОЗ, распоряжения Правительства Архангельской области от 15.12.2015 № 460-рп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ым решением Собрания депутатов муниципального образования «Пинежский район» № 157 от 20 мая 2010 г., Устава муниципального образования «Пинежский муниципальный район» администрация                  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                    МО «Пинежский район» трактор Т-150К, 1987 года выпуска, ПСМ АВ 144945, заводской номер машины (рамы) 399768, двигатель СМД-62 б/н, цвет – зеленый, государственный регистрационный знак 29 АА 1920 – далее «Транспортное средств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на праве оперативного управления за КУМИ и ЖКХ администрации МО «Пинежский район» данное Транспортное ср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Транспортное средство из состава казны муниципального образования «Пинежский муниципальный район» по акту приема-переда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                      МО «Пинежский район» Транспортное сред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7:00Z</dcterms:created>
  <dc:creator>User</dc:creator>
  <dc:description/>
  <cp:keywords/>
  <dc:language>en-US</dc:language>
  <cp:lastModifiedBy>Мельникова</cp:lastModifiedBy>
  <cp:lastPrinted>2016-11-16T15:24:00Z</cp:lastPrinted>
  <dcterms:modified xsi:type="dcterms:W3CDTF">2016-12-01T10:02:00Z</dcterms:modified>
  <cp:revision>3</cp:revision>
  <dc:subject/>
  <dc:title>Глава муниципального образования «Пинежский район»</dc:title>
</cp:coreProperties>
</file>