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01 декабря 2016 г. № 1244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внесении в реестр объектов муниципальной собственности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МО «Пинежский район»  имущества, принятого из собственности </w:t>
      </w:r>
    </w:p>
    <w:p>
      <w:pPr>
        <w:pStyle w:val="Heading2"/>
        <w:rPr/>
      </w:pPr>
      <w:r>
        <w:rPr>
          <w:b/>
          <w:szCs w:val="28"/>
        </w:rPr>
        <w:t xml:space="preserve">МО «Шилегское», и о внесении изменений в реестр объектов муниципальной собственности МО «Пинежский район»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ab/>
        <w:t>На основании договора безвозмездной передачи в собственность имущества, акта о приеме-передаче нефинансовых активов, в связи с установкой труб при проведении ремонтных работ автомобильной дороги, 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ым постановлением администрации МО «Пинежский район» № 0125-па от 21 февраля 2013 г., Устава муниципального образования «Пинежский муниципальный район»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естр объектов муниципальной собственности                     МО «Пинежский район», принятое из муниципальной собственности              МО «Шилегское», следующее имущест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уба 1420-16 б/у 1, в количестве 1 ш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уба 1420-16 б/у 2, в количестве 1 ш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уба 1420-16 б/у 3, в количестве 1 шт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уба 1420-16 б/у 4, в количестве 1 ш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ключить в состав объекта - подъезд к пос. Ясный от автомобильной дороги Карпогоры – Веегора – Лешуконское, расположенный по адресу: Архангельская область, Пинежский муниципальный район, подъезд к             пос. Ясный от автомобильной дороги Карпогоры - Веегора - Лешуконское, реестровый № 1-03088 принятое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УМИ и ЖКХ администрации МО «Пинеж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в реестр объектов муниципальной собственности муниципального образования «Пинежский муниципальный район» принятое имущ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изменения в реестр объектов муниципальной собственности    МО «Пинежский район» в отношении объекта с реестровым номером 1-03088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ключить из реестра объектов муниципальной собственности             МО «Пинежский район» принятое движимое иму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TextBody"/>
        <w:rPr>
          <w:szCs w:val="28"/>
        </w:rPr>
      </w:pPr>
      <w:r>
        <w:rPr>
          <w:szCs w:val="28"/>
        </w:rPr>
        <w:t>администрации муниципального образования                              Ю.В. Черн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33:00Z</dcterms:created>
  <dc:creator>User</dc:creator>
  <dc:description/>
  <cp:keywords/>
  <dc:language>en-US</dc:language>
  <cp:lastModifiedBy>Мельникова</cp:lastModifiedBy>
  <cp:lastPrinted>2016-12-01T10:00:00Z</cp:lastPrinted>
  <dcterms:modified xsi:type="dcterms:W3CDTF">2016-12-07T07:39:00Z</dcterms:modified>
  <cp:revision>3</cp:revision>
  <dc:subject/>
  <dc:title>Глава муниципального образования «Пинежский район»</dc:title>
</cp:coreProperties>
</file>